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08.07.2020                                                                                                                 № 0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заместитель главы администрации городского округа город Бор Нижегородской области Янкин А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председатель комитета архитектуры и градостроительства администрации городского округа город Бор Нижегородской области Королев А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специалист 1 категории комитета архитектуры и градостроительства администрации городского округа город Бор Нижегородской области Тихомолова Э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члены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льфанова Ю.И. – заведующий юридическим отделом администрации городского округа г. Бор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бахтова Н.В. – начальник организационно-правового управления Департамент имущественных и земельных отношений администрации городского округа г. Б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 С.П. – начальник Редькинского территориального отдела администрации городского округа г. Бо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вадян В.Р. – начальник Останкин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имов В.И. – начальник Неклюдовоского территориального отдела администрации городского округа г. Бо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ягилев В.Н. – начальник Ситников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 В.Н. – начальник Краснослобод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а А.В. – начальник Ямнов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жаков В.А. – начальник Октябрьского территориального отдел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мов И.Н. – начальник управления сельского хозяйства администрации городского округа г. Бо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чев С.Ф. – депутат Совета депутатов городского округа город Бор, Председатель комитета архитектуры и градостроительства Совета депутатов городского округа г. 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 предоставлении разрешения на условно разрешенный вид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лушал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Королева А.А. о том, что на основании обращения МКУ «Борстройзаказчик» и в соответствии с постановлением администрации городского округа город Бор Нижегородской области от 16.06.2020 №2525 по вопросу предоставления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</w:t>
      </w:r>
      <w:r>
        <w:rPr>
          <w:spacing w:val="2"/>
          <w:sz w:val="28"/>
          <w:szCs w:val="28"/>
        </w:rPr>
        <w:t>в территориальной зоне Р-1 – «Зона экологического и природного ландшафта вне границ лесного фонда», для земельного участка с кадастровым номером 52:20:1800001:6565 площадью 293 кв.м., расположенного по адресу: Российская Федерация, Нижегородская область, городской округ город Бор, поселок Октябрьский, улица Пролетарская, земельный участок 25</w:t>
      </w:r>
      <w:r>
        <w:rPr>
          <w:sz w:val="28"/>
          <w:szCs w:val="28"/>
        </w:rPr>
        <w:t>, вид разрешенного использования «коммунальное обслуживание», проведены публичные слушания в установленные сроки в соответствие с действующим законодательством. Вопросов и возражений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голосования: (за-14, против-0, воздержались-0). 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предоставление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</w:t>
      </w:r>
      <w:r>
        <w:rPr>
          <w:spacing w:val="2"/>
          <w:sz w:val="28"/>
          <w:szCs w:val="28"/>
        </w:rPr>
        <w:t xml:space="preserve"> в территориальной зоне Р-1 – «Зона экологического и природного ландшафта вне границ лесного фонда», для земельного участка с кадастровым номером 52:20:1800001:6565 площадью 293 кв.м., расположенного по адресу: Российская Федерация, Нижегородская область, городской округ город Бор, поселок Октябрьский, улица Пролетарская, земельный участок 25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ород Бор Нижегородской области подготовить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          А.В. Я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 А.А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Э.А. Тихом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4">
    <w:name w:val="Обычный + 14 пт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Ecattext">
    <w:name w:val="ecattext"/>
    <w:basedOn w:val="Style11"/>
    <w:qFormat/>
    <w:rPr>
      <w:rFonts w:cs="Times New Roman"/>
    </w:rPr>
  </w:style>
  <w:style w:type="character" w:styleId="Blk">
    <w:name w:val="blk"/>
    <w:basedOn w:val="Style11"/>
    <w:qFormat/>
    <w:rPr>
      <w:rFonts w:cs="Times New Roma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firstLine="540"/>
      <w:jc w:val="both"/>
    </w:pPr>
    <w:rPr>
      <w:sz w:val="28"/>
      <w:szCs w:val="28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чный_заголовки"/>
    <w:basedOn w:val="Normal"/>
    <w:qFormat/>
    <w:pPr>
      <w:keepNext w:val="true"/>
      <w:keepLines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4">
    <w:name w:val="s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Екатерина</dc:creator>
  <dc:description/>
  <cp:keywords/>
  <dc:language>en-US</dc:language>
  <cp:lastModifiedBy>Пользователь Windows</cp:lastModifiedBy>
  <cp:lastPrinted>2020-05-27T10:24:00Z</cp:lastPrinted>
  <dcterms:modified xsi:type="dcterms:W3CDTF">2020-07-07T13:35:00Z</dcterms:modified>
  <cp:revision>71</cp:revision>
  <dc:subject/>
  <dc:title>Протокол</dc:title>
</cp:coreProperties>
</file>