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07.10.2019                                                                                                                 № 0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А.В. Ян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А.А. Корол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специалист 1 категории комитета архитектуры и градостроительства администрации городского округа город Бор Нижегородской области Клопова Т.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Янкин А.В. – заместитель главы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ельфанова Ю.И. - консультант-юрист юридическ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Щенников А.Н – директор департамента имущества и земельных отношений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мбахтова Н.В. – Начальник организационно-правового управления Департамент имущественных и земельных отношений администрации городского округа город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ладков С.П. - начальник Редькин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ромов С.А. - начальник территориального отдела Память Парижской Коммуны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ванов Ю.Н. – начальник Кантаур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вадян В.Р. – начальник Останкин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лесников Н.Ф. - начальник Линд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раблева К.В. - начальник Ситник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удимов В.И. - начальник Неклюдовског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акаров В.Н. - начальник Краснослобод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вчинников Ю.И. - начальник Большепикин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колова А.В. - начальник Ямн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ыжаков В.А. - начальник Октябрь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рачев С.Ф. - Депутат Совета депутатов городского округа город Бор, Председатель комитета архитектуры и градостроительства Совета депутатов городского округа город 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1. Слуша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еобходимо внести изменений в Правила землепользования и застройки городского округа город Бор, в части отображения объездной дороги местного значения на картах Правил землепользования и застройки в районе земельного участка с кадастровым номером 52:19:0206055:11, по адресу Нижегородская область, городской округ город Бор, г. Бор, от ул. Набережная до станции канатной дороги по ул. Луначарского, в целях отображения объездной дороги местного значения на картах Правил землепользования и застройк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ыступили: Королев А.А.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. Бор, в части отображения объездной дороги местного значения на картах Правил землепользования и застройки в районе земельного участка с кадастровым номером 52:19:0206055:11, по адресу Нижегородская область, городской округ город Бор, г. Бор, от ул. Набережная до станции канатной дороги по ул. Луначарского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, в части отображения объездной дороги местного значения на картах Правил землепользования и застройки в районе земельного участка с кадастровым номером 52:19:0206055:11, по адресу Нижегородская область, городской округ город Бор, г. Бор, от ул. Набережная до станции канатной дороги по ул. Луначарс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В. Янк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меститель председателя комиссии                                        А.А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екретарь комиссии                                                                   Т.Г. Клопова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4">
    <w:name w:val="Обычный + 14 пт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Ecattext">
    <w:name w:val="ecatte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3:00Z</dcterms:created>
  <dc:creator>Екатерина</dc:creator>
  <dc:description/>
  <cp:keywords/>
  <dc:language>en-US</dc:language>
  <cp:lastModifiedBy>userarx8</cp:lastModifiedBy>
  <cp:lastPrinted>2019-10-07T14:52:00Z</cp:lastPrinted>
  <dcterms:modified xsi:type="dcterms:W3CDTF">2019-10-07T11:52:00Z</dcterms:modified>
  <cp:revision>29</cp:revision>
  <dc:subject/>
  <dc:title>Протокол </dc:title>
</cp:coreProperties>
</file>