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07.02.2019                                                                                                                 № 0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заместитель главы администрации городского округа город Бор Нижегородской области А.В. Янк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председатель комитета архитектуры и градостроительства администрации городского округа город Бор Нижегородской области А.А. Корол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ведущий специалист комитета архитектуры и градостроительства администрации городского округа город Бор Нижегородской области Е.С. Невзор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члены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льфанова Ю.И. - консультант-юрист юридическ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Щенников А.Н – директор департамента имущества администрации городского округа г. Бо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омов С.А. - начальник территориального отдела Память Парижской Коммуны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ванов Ю.Н. – начальник Кантауров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вадян В.Р. – начальник Останкин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есников Н.Ф. – начальник Линдов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аблева К.В. - начальник Ситников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димов В.И. - начальник Неклюдовског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аров В.Н. - начальник Краснослобод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олова А.В. - начальник Ямнов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мов И.Н. - начальник управления сельского хозяйств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еров С.М. - руководитель территориального органа Департамента лесного хозяйства Нижегородской области Борского районного лесниче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пышева М.Л. - руководитель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Канавинском, Московском, Сормовском районах города Нижнего Новгорода и городского округа город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щ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мбахтова Н.В. – начальник организационно-правового управления департамента имуществ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опова Т.Г. – специалист 1-ой категории комитета архитектуры и градо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целесообразности внесения изменений в Генеральный план городского округа город Бор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Слушали: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Королева А.А. о том, что в адрес комитета архитектуры и градостроительства области поступило обращение от Департамента имущественных и земельных отношений городского округа город Бор Нижегородской области по вопросу внесение изменений в Генеральный план городского округа город Бор Нижегородской области в части: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изменения границ  городского округа город Бор, включения территории в районе д. Оманово;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(частично) функциональной зоны ТСП-СХ – «зона сельскохозяйственного использования» на зону СТН-Ж – «зона малоэтажной жилой застройки периферийных районов городского округа» для вышеуказанной территории 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индивидуального жилищного строительства, в рамках исполнения п. 11 «а» перечня поручения Председателя Правительства РФ по итогам социального Форума «Эффективная Социальная политика: новые решения» в г. Санкт-Петербурге 25.03.2016 об устранении в течение трех лет очереди многодетных семей путем предоставления земельных участков с подведенной инженерной инфраструктурой, поручения Губернатора Нижегородской области № Пр-001-16/18-0-0 от 05.03.2018 года утвержден проект планировки и межевания территории в районе д. Оманово городского округа г. Бор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 Нижегородской области в части: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изменения границ  городского округа город Бор, включения территории в районе д. Оманов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менение (частично) функциональной зоны ТСП-СХ – «зона сельскохозяйственного использования» на зону СТН-Ж – «зона малоэтажной жилой застройки периферийных районов городского округа» для вышеуказанной территории.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</w:t>
      </w:r>
      <w:r>
        <w:rPr>
          <w:sz w:val="28"/>
          <w:szCs w:val="28"/>
        </w:rPr>
        <w:t>Генеральный план городского округа город Бор Нижегородской области в части: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изменения границ  городского округа город Бор включения территории в районе д. Омано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(частично) функциональной зоны ТСП-СХ – «зона сельскохозяйственного использования» на зону СТН-Ж – «зона малоэтажной жилой застройки периферийных районов городского округа» для вышеуказанной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проектировании строений требуется соблюдение норм Федерального закона от 22.07.2008 № 123-ФЗ (ред. от 29.07.2017) «Технический регламент о требованиях пожарной безопасности» (с изм. и доп., вступ. в силу с 31.07.2018), соблюдение противопожарных расстояний до вновь проектируемых объектов (согласно п. 1 письма Департамента лесного хозяйства Нижегородской области Борское районное лесничество от 07.02.2019 № 7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луша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Ермоленко Алексея Сергеевича и Несведа Романа Юрьевича по вопросу внесения изменений в Генеральный план городского округа город Бор Нижегородской области, в част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ключения в границы д. Ивановское земельного участка площадью 164 000 кв.м. с кадастровым номером 52:20:0700027:486 и земельного участка площадью 262000 кв.м. с кадастровым номером 52:20:0700027:485, расположенных по адресу: Нижегородская область, городской округ город Бор, Краснослободский с\с, уч. 78а, уч. 77,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ения (частично) функциональной зоны ТСП-СХ – «зона сельскохозяйственного использования» на зону СТН-Ж – «зона малоэтажной жилой застройки периферийных районов городского округа» для вышеуказанных земельных участков в целях индивидуального жилищ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Храмов И.Н., Янкин А.В., Щенников А.Н., Макаров В.Н., Офицеров С.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2, воздержались-0). Реши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 Нижегородской области, в част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ключения в границы д. Ивановское земельного участка площадью 164 000 кв.м. с кадастровым номером 52:20:0700027:486 и земельного участка площадью 262000 кв.м. с кадастровым номером 52:20:0700027:485, расположенных по адресу: Нижегородская область, городской округ город Бор, Краснослободский с\с, уч. 78а, уч. 77,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изменения (частично) функциональной зоны ТСП-СХ – «зона сельскохозяйственного использования» на зону СТН-Ж – «зона малоэтажной жилой застройки периферийных районов городского округа» для вышеуказанных земельных участков, при услов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информации из Министерства сельского хозяйства Нижегородской области, подтверждающей нецелесообразность дальнейшего использования данных земель сельскохозяйственного назначения для сельскохозяйственного использования, отсутствие заинтересованности сельскохозяйственных производителей на использование данных земель сельскохозяйственного назначения и возможность включения данных земель в границы населенного пункта с уменьшением общих площадей земель сельскохозяйственного назначения по городскому округ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лучае необходимости компенсирования земель сельскохозяйственного назначения в целях сохранения общих площадей земель сельскохозяйственного назначения по городскому округу, компенсацию земель сельскохозяйственного назначения осуществить за счет собственных земель, по площади не менее испрашиваемого земельного участка с целью компенсации выбываемых земель сельскохозяйственного назначения, в отношении которых в Генеральном плане городского округа г. Бор будет установлено функциональное зонирование ТСП-СХ - «зона сельскохозяйственного использова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документации по планировке территории и направления на утверждение в Комитет архитектуры и градостроительства администрации городского округа г. Бо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проекта комплексного освоения территории в целях индивидуального жилищного строительства с учетом проекта планировки территории, предусматривающего строительство транспортной (с выходом на трассу регионального значения), коммунальной и социальной инфраструктуры, информацию о возможных нагрузках на сети инженерно-технического обеспечения (электричество, газ, вода, канализация, тепло) и согласования с Комитетом архитектуры и градостроительства администрации городского округа г. Бо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кументов о взятии заявителями на себя обязательств: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договора с кадастровым инженером на кадастровые работы по оформлению описания местоположения границ населенных пунктов и других кадастровых работ, необходимых для внесения изменений о границе населенного пункта в сведения ЕГРН, и по предоставлению результатов кадастровых работ в администрацию городского округа в течение трех месяцев со дня внесения изменений в Генеральный план городского округа г. Бор, устанавливающих новые границы населенного пункта;</w:t>
      </w:r>
    </w:p>
    <w:p>
      <w:pPr>
        <w:pStyle w:val="Normal"/>
        <w:numPr>
          <w:ilvl w:val="0"/>
          <w:numId w:val="6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ению комплексного освоения территории и установлению ограничения прав на раздел земельного участка до осуществления строительства объектов транспортной, коммунальной и социальной инфраструктуры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После предоставления заявителями документа о взятии на себя вышеуказанных обязательств,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</w:t>
      </w:r>
      <w:r>
        <w:rPr>
          <w:sz w:val="28"/>
          <w:szCs w:val="28"/>
        </w:rPr>
        <w:t>Генеральный план городского округа город Бор Нижегородской области, в част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ключения в границы д. Ивановское земельного участка площадью 164 000 кв.м. с кадастровым номером 52:20:0700027:486 и земельного участка площадью 262000 кв.м. с кадастровым номером 52:20:0700027:485, расположенных по адресу: Нижегородская область, городской округ город Бор, Краснослободский с\с, уч. 78а, уч. 77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(частично) функциональной зоны ТСП-СХ – «зона сельскохозяйственного использования» на зону СТН-Ж – «зона малоэтажной жилой застройки периферийных районов городского округа» для вышеуказанных земельных участ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нять к сведению и учесть, что испрашиваемые земельные участки имеют непосредственное примыкание к лесным участкам малой площади – Высокоборское участковое лесничество кВ. 200 выд. 57, 58, 59, 63, 65, 66, 67 и кВ. 206 выд. 7 – при проектировании учесть расположение лесных участков и их возможное использование для рекреационных целей, а так же при проектировании строений требуется соблюдение норм Федерального закона от 22.07.2008 № 123-Ф3 (ред. от 29.07.2017) «Технический регламент о требовании пожарной безопасности» (с изм. и доп., вступ. в силу с 31.07.2018), соблюдение противопожарных расстояний до вновь проектируемых объектов (согласно п. 2 письма Департамента лесного хозяйства Нижегородской области Борское районное лесничество от 07.02.2019 № 7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емельные участки, согласно выпискам из Единого государственного реестра недвижимости об объекте недвижимости, находятся в общей долевой собственности, заявителю нужно предоставить согласование на проведение данной процедуры со всеми владель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луша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Кустова Александра Юрьевича (по доверенности от имени Серовой Светланы Александровны (Глава Крестьянского хозяйства «Мария») по вопросу внесения изменений в Генеральный план городского округа город Бор Нижегородской области, в части изменения (частично) функциональной зоны ТСП-ЭП – «зона экологического и природного ландшафта вне границ лесного фонда» на зону ТСП-СХ – «зона сельскохозяйственного использования» для земельного участка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ощадью 230 000 кв.м. с кадастровым номером 52:20:1200017:13, расположенного по адресу: Нижегородская область, городской округ город Бор, юго-восточнее д. Шехонка (Краснослободский с/с), уч.1;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площадью 240 000 кв.м. с кадастровым номером 52:20:1200017:14, расположенного по адресу: Нижегородская область, городской округ город Бор, юго-восточнее д. Шехонка (Краснослободский с/с), уч. 2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ширения деятельности крестьянского хозяйства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Макаров В.Н., Храмов И.Н., Янкин А.В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 Нижегородской области, в части изменения (частично) функциональной зоны ТСП-ЭП – «зона экологического и природного ландшафта вне границ лесного фонда» на зону ТСП-СХ – «зона сельскохозяйственного использования» для земельного участка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ощадью 230 000 кв.м. с кадастровым номером 52:20:1200017:13, расположенного по адресу: Нижегородская область, городской округ город Бор, юго-восточнее д. Шехонка (Краснослободский с/с), уч.1;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ю 240 000 кв.м. с кадастровым номером 52:20:1200017:14, расположенного по адресу: Нижегородская область, городской округ город Бор, юго-восточнее д. Шехонка (Краснослободский с/с), уч. 2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</w:t>
      </w:r>
      <w:r>
        <w:rPr>
          <w:sz w:val="28"/>
          <w:szCs w:val="28"/>
        </w:rPr>
        <w:t>Генеральный план городского округа город Бор Нижегородской области, в части изменения (частично) функциональной зоны ТСП-ЭП – «зона экологического и природного ландшафта вне границ лесного фонда» на зону ТСП-СХ – «зона сельскохозяйственного использования» для земельного участка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ощадью 230 000 кв.м. с кадастровым номером 52:20:1200017:13, расположенного по адресу: Нижегородская область, городской округ город Бор, юго-восточнее д. Шехонка (Краснослободский с/с), уч.1;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ю 240 000 кв.м. с кадастровым номером 52:20:1200017:14, расположенного по адресу: Нижегородская область, городской округ город Бор, юго-восточнее д. Шехонка (Краснослободский с/с), уч. 2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емельные участки с кадастровыми номерами 52:20:1200017:13, 52:20:1200017:14 непосредственно примыкают к лесным участкам Ватомского участкового лесничества квартал 98 выдела 7, 10, 12, 13, 14, 15, 19, 20, 21 – соблюдение границ лесных участков (согласно п. 3 письма Департамента лесного хозяйства Нижегородской области Борское районное лесничество от 07.02.2019 № 7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 целесообразности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1. Слуша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Королева А.А. о том, что в адрес комитета архитектуры и градостроительства области поступило обращение от Департамента имущественных и земельных отношений городского округа город Бор Нижегородской области по вопросу внесения изменений в Правила землепользования и застройки городского округа город Бор Нижегородской области, в части: 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изменения границ  городского округа город Бор, включения территории в районе д. Оманово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(частично) территории сельскохозяйственных угодий в составе земель сельскохозяйственного назначения на территориальную зону Ж-1А – «зона жилой застройки индивидуальными жилыми домами» для вышеуказанной территории в целях индивидуального жилищного строительства, в рамках исполнения п. 11 «а» перечня поручения Председателя Правительства РФ по итогам социального Форума «Эффективная Социальная политика: новые решения» в г. Санкт-Петербурге 25.03.2016 об устранении в течение трех лет очереди многодетных семей путем предоставления земельных участков с подведенной инженерной инфраструктурой, поручения Губернатора Нижегородской области № Пр-001-16/18-0-0 от 05.03.2018 года утвержден проект планировки и межевания территории в районе д. Оманово городского округа г. Бор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, в части: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изменения границ  городского округа город Бор, включения территории в районе д. Омано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(частично) территории сельскохозяйственных угодий в составе земель сельскохозяйственного назначения на территориальную зону Ж-1А – «зона жилой застройки индивидуальными жилыми домами» для вышеуказанной территории.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, после утверждения Постановления Правительства Нижегородской области внесение изменений в Генеральный план г. Бор,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 в части: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изменения границ  городского округа город Бор, включения территории в районе д. Омано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(частично) территории сельскохозяйственных угодий в составе земель сельскохозяйственного назначения на территориальную зону Ж-1А – «зона жилой застройки индивидуальными жилыми домами» для вышеуказанной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проектировании строений требуется соблюдение норм Федерального закона от 22.07.2008 № 123-ФЗ (ред. от 29.07.2017) «Технический регламент о требованиях пожарной безопасности» (с изм. и доп., вступ. в силу с 31.07.2018), соблюдение противопожарных расстояний до вновь проектируемых объектов (согласно п. 1 письма Департамента лесного хозяйства Нижегородской области Борское районное лесничество от 07.02.2019 № 71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2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Ермоленко Алексея Сергеевича и Несведа Романа Юрьевича по вопросу внесения изменений в Правила землепользования и застройки городского округа город Бор Нижегородской области, в ча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ключения в границы д. Ивановское земельного участка площадью 164 000 кв.м. с кадастровым номером 52:20:0700027:486 и земельного участка площадью 262 000 кв.м. с кадастровым номером 52:20:0700027:485, расположенных по адресу: Нижегородская область, городской округ город Бор, Краснослободский с\с, уч. 78а, уч. 77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(частично) территории сельскохозяйственных угодий в составе земель сельскохозяйственного назначения на территориальную зону Ж-1А  – «зона жилой застройки индивидуальными жилыми домами» для вышеуказанных земельных участков в целях индивидуального жилищного строительств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Храмов И.Н., Щенников А.Н., Макаров В.Н., Офицеров С.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2, воздержались-14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ложить принятие решения о целесообразности внесения изменений в Правила землепользования и застройки городского округа город Бор Нижегородской области, в ча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ключения в границы д. Ивановское земельного участка площадью 164 000 кв.м. с кадастровым номером 52:20:0700027:486 и земельного участка площадью 262 000 кв.м. с кадастровым номером 52:20:0700027:485, расположенных по адресу: Нижегородская область, городской округ город Бор, Краснослободский с\с, уч. 78а, уч. 77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(частично) территории сельскохозяйственных угодий в составе земель сельскохозяйственного назначения на территориальную зону Ж-1А  – «зона жилой застройки индивидуальными жилыми домами» для вышеуказанных земельных участков, при условии выполнения всех обязательств, касающихся изменений Генерального плана городского округа г.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опроса возможно после утверждения постановлением Правительства Нижегородской области о внесении изменений в Генеральный план г. Бор и выполнения всех обязательств, касающихся изменений Генерального плана городского округа г. Бор, прописанных в п. 1.1 данного проток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Так же испрашиваемые земельные участки имеют непосредственное примыкание к лесным участкам малой площади – Высокоборское участковое лесничество кВ. 200 выд. 57, 58, 59, 63, 65, 66, 67 и кВ. 206 выд. 7 – при проектировании учесть расположение лесных участков и их возможное использование для рекреационных целей, а так же при проектировании строений требуется соблюдение норм Федерального закона от 22.07.2008 № 123-Ф3 (ред. от 29.07.2017) «Технический регламент о требовании пожарной безопасности» (с изм. и доп., вступ. в силу с 31.07.2018), соблюдение противопожарных расстояний до вновь проектируемых объектов (согласно п. 2 письма Департамента лесного хозяйства Нижегородской области Борское районное лесничество от 07.02.2019 № 7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Земельные участки, согласно выпискам из Единого государственного реестра недвижимости об объекте недвижимости, находятся в общей долевой собственности, заявителю нужно предоставить согласование на проведение данной процедуры со всеми владель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луша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Кустова Александра Юрьевича (по доверенности от имени Серовой Светланы Александровны (Глава Крестьянского хозяйства «Мария») по вопросу внесения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Р-1– «зона экологического и природного ландшафта вне границ лесного фонда» на территорию сельскохозяйственных угодий в составе земель сельскохозяйственного назначения  для земельного участка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- площадью 230 000 кв.м. с кадастровым номером 52:20:1200017:13, расположенного по адресу: Нижегородская область, городской округ город Бор, юго-восточнее д. Шехонка (Краснослободский с/с), уч.1;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площадью 240 000 кв.м. с кадастровым номером 52:20:1200017:14, расположенного по адресу: Нижегородская область, городской округ город Бор, юго-восточнее д. Шехонка (Краснослободский с/с), уч.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ширения деятельности крестьянского хозя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Макаров В.Н., Храмов И.Н., Янкин А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, в части изменения (частично) территориальной зоны Р-1– «зона экологического и природного ландшафта вне границ лесного фонда» на территорию сельскохозяйственных угодий в составе земель сельскохозяйственного назначения  для земельного участка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ощадью 230 000 кв.м. с кадастровым номером 52:20:1200017:13, расположенного по адресу: Нижегородская область, городской округ город Бор, юго-восточнее д. Шехонка (Краснослободский с/с), уч.1;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ю 240 000 кв.м. с кадастровым номером 52:20:1200017:14, расположенного по адресу: Нижегородская область, городской округ город Бор, юго-восточнее д. Шехонка (Краснослободский с/с), уч. 2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, после проведения мероприятий по внесению изменений в Генеральный план г. Бор,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территориальной зоны Р-1– «зона экологического и природного ландшафта вне границ лесного фонда» на территорию сельскохозяйственных угодий в составе земель сельскохозяйственного назначения  для земельного участка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- площадью 230 000 кв.м. с кадастровым номером 52:20:1200017:13, расположенного по адресу: Нижегородская область, городской округ город Бор, юго-восточнее д. Шехонка (Краснослободский с/с), уч.1;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площадью 240 000 кв.м. с кадастровым номером 52:20:1200017:14, расположенного по адресу: Нижегородская область, городской округ город Бор, юго-восточнее д. Шехонка (Краснослободский с/с), уч. 2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 Земельные участки с кадастровыми номерами 52:20:1200017:13, 52:20:1200017:14 непосредственно примыкают к лесным участкам Ватомского участкового лесничества квартал 98 выдела 7, 10, 12, 13, 14, 15, 19, 20, 21 – соблюдение границ лесных участков (согласно п. 3 письма Департамента лесного хозяйства Нижегородской области Борское районное лесничество от 07.02.2019 № 71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4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Шилкина Алексея Ивановича по вопросу внесения изменений в Правила землепользования и застройки городского округа город Бор Нижегородской области, в части изменения (частично) территории сельскохозяйственных угодий в составе земель сельскохозяйственного назначения на  территориальную зону СХ-3  –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 для территории площадью 85 439 кв.м., расположенной по адресу: Нижегородская область, городской округ город Бор, рядом с д. Дерябино (Кантауровский с/с) в целях ведения крестьянско-фермерского хозяйства (предполагаемое количество голов 50 КРС молочного направления)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Иванов Ю.Н., Храмов И.Н., Янкин А.В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По результатам голосования: (за-15, против-1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 Нижегородской области, в части изменения (частично) территории сельскохозяйственных угодий в составе земель сельскохозяйственного назначения на территориальную зону СХ-3  –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 для территории площадью 85 439 кв.м., расположенной по адресу: Нижегородская область, городской округ город Бор, рядом с д. Дерябино (Кантауровский с/с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территории сельскохозяйственных угодий в составе земель сельскохозяйственного назначения на территориальную зону СХ-3  –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 для территории площадью 85 439 кв.м., расположенной по адресу: Нижегородская область, городской округ город Бор, рядом с д. Дерябино (Кантауровский с/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 северной стороны испрашиваемый участок имеет непосредственное примыкание к лесному участку Борского участкового лесничества квартал 142 выдел 12 - соблюдение границ лесных участков (согласно п. 4 письма Департамента лесного хозяйства Нижегородской области Борское районное лесничество от 07.02.2019 № 71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5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Быстрова Евгения Евгеньевича по вопросу внесения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Ж-1А  – «зона жилой застройки индивидуальными жилыми домами» на зону Ж-3 – «зона малоэтажной смешанной жилой застройки индивидуальными и многоквартирными жилыми домами» для территории с кадастровым  кварталом 52:20:1100067, расположенной по адресу:  Нижегородская область, городской округ город Бор,  п. Неклюдово (г. Бор) в целях строительства блокированных жилых домов и проездов к ним, с учетом сохранения улиц и границ земельных участков, зарегистрированных в государственном кадастре недвижимости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Янкин А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Ж-1А  – «зона жилой застройки индивидуальными жилыми домами» на зону Ж-3 – «зона малоэтажной смешанной жилой застройки индивидуальными и многоквартирными жилыми домами» для территории с кадастровым  кварталом 52:20:1100067, расположенной по адресу:  Нижегородская область, городской округ город Бор,  п. Неклюдово (г. Бор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территориальной зоны Ж-1А  – «зона жилой застройки индивидуальными жилыми домами» на зону Ж-3 – «зона малоэтажной смешанной жилой застройки индивидуальными и многоквартирными жилыми домами» для территории с кадастровым  кварталом 52:20:1100067, расположенной по адресу:  Нижегородская область, городской округ город Бор,  п. Неклюдово (г. Бор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 северной стороны испрашиваемый участок с кадастровым кварталом 52:20:1100067 имеет непосредственное примыкание к лесному участку Борского районного лесничества квартал 171 выдел 16, а также при проектировании строений требуется соблюдение норм Федерального закона от 22.07.2008 № 123-ФЗ (ред. от 29.07.2017) «Технический регламент о требованиях пожарной безопасности» (с изм. и доп., вступ. в силу с 31.07.2018), соблюдение противопожарных расстояний до вновь проектируемых объектов (согласно п. 5 письма Департамента лесного хозяйства Нижегородской области Борское районное лесничество от 07.02.2019 № 7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Пономаренко Нины Александровны по вопросу внесения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ОЦ-2 – «зона обслуживания и городской активности местного значения» на зону Ж-1Б – «зона жилой застройки индивидуальными жилыми домами» для территории, расположенной по адресу: Нижегородская область, городской округ город Бор, г. Бор, ул. Шевченко, рядом с д. 3 (КН 52:19:0302004:52) в целях проведения в соответствие с фактическим использованием территории и перераспределения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, Ембахтова Н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ОЦ-2 – «зона обслуживания и городской активности местного значения» на зону Ж-1Б – «зона жилой застройки индивидуальными жилыми домами» для территории, расположенной по адресу: Нижегородская область, городской округ город Бор, г. Бор, ул. Шевченко, рядом с д. 3 (КН 52:19:0302004:5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территориальной зоны ОЦ-2 – «зона обслуживания и городской активности местного значения» на зону Ж-1Б – «зона жилой застройки индивидуальными жилыми домами» для территории, расположенной по адресу: Нижегородская область, городской округ город Бор, г. Бор, ул. Шевченко, рядом с д. 3 (КН 52:19:0302004:5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тету архитектуры и градостроительства в рабочем порядке проработать вопрос изменения границ санитарно-защитной зоны для территории, расположенной по адресу: Нижегородская область, городской округ город Бор, г. Бор, ул. Шевченко, рядом с д. 3, если размер санитарно-защитной зоны сократить не возможно, то придется менять границы переводимой территориальной зоны Ж-1Б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администрации городского округа город Бор Нижегородской области поступило обращение от Диковой Анны Сергеевны (по доверенности от Мартьянова Сергея Павловича) по вопросу внесения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Ж-4 – «зона малоэтажной жилой застройки многоквартирными жилыми домами 2 - 4 этажей» на зону Ж-1Б – «зона жилой застройки индивидуальными жилыми домами» для земельных участков с кадастровыми номерами 52:20:2100004:5035, 52:20:2100004:5036, 52:20:2100004:5034, 52:20:2100004:5033, 52:20:2100004:5032 расположенных по адресу: Нижегородская область, городской округ город Бор, п. Память Парижской Коммуны (ППК с/с), ул. Зеленая в целях индивидуального жилищного строи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Громов С.А., Гельфанова Ю.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 Нижегородской области,  в части изменения (частично) территориальной зоны Ж-4 – «зона малоэтажной жилой застройки многоквартирными жилыми домами 2 - 4 этажей» на зону Ж-1Б – «зона жилой застройки индивидуальными жилыми домами» для земельных участков с кадастровыми номерами 52:20:2100004:5035, 52:20:2100004:5036, 52:20:2100004:5034, 52:20:2100004:5033, 52:20:2100004:5032 расположенных по адресу: Нижегородская область, городской округ город Бор, п. Память Парижской Коммуны (ППК с/с), ул. Зелен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территориальной зоны Ж-4 – «зона малоэтажной жилой застройки многоквартирными жилыми домами 2 - 4 этажей» на зону Ж-1Б – «зона жилой застройки индивидуальными жилыми домами» для земельных участков с кадастровыми номерами 52:20:2100004:5035, 52:20:2100004:5036, 52:20:2100004:5034, 52:20:2100004:5033, 52:20:2100004:5032 расположенных по адресу: Нижегородская область, городской округ город Бор, п. Память Парижской Коммуны (ППК с/с), ул. Зелена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митету архитектуры и градостроительства принять к сведению, что вносить изменения нужно касательно границ территориальных зон по включению или исключению земельных участков из зоны на основании п. 2 ст. 13 Правил землепользования и застройки городского округа город Бор Нижегородской области основанием для рассмотрения вопроса о внесении изменений в Правила землепользования и застройки является: поступление предложений об изменении границ территориальных зон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комитета архитектуры и градостроительства поступило повторное обращение от Лоскутова Сергея Валентиновича по вопросу внесения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СХ-5 – «зона сельскохозяйственного использования на землях населенных пунктов» на  зону Ж-3 – «зона малоэтажной смешанной жилой застройки индивидуальными и многоквартирными жилыми домами» для земельного участка площадью 59 051 кв.м. с кадастровым номером 52:20:1100073:3726, расположенного по адресу: Нижегородская область, городской округ город Бор, п. Неклюдово (г. Бор) в целях проведения комплексной застройки для жилищного строительства (ориентировочная площадь образуемых земельных участков 600 кв.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Королев А.А, Щенников А.Н., Храмов И.Н., Макаров В.Н., Кораблева К.В., Янкин А.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0, воздержались-16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ложить принятие решения о целесообразности внесения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СХ-5 – «зона сельскохозяйственного использования на землях населенных пунктов» на  зону Ж-3 – «зона малоэтажной смешанной жилой застройки индивидуальными и многоквартирными жилыми домами» для земельного участка площадью 59 051 кв.м. с кадастровым номером 52:20:1100073:3726, расположенного по адресу: Нижегородская область, городской округ город Бор, п. Неклюдово (г. Бор), так как представленный материал недостаточно проработ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Решение вопроса возможно после утвержденного проекта планировки и межевания территор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9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Подвигиной Натальи Владимировны (по доверенности от имени Грининой Ольги Николаевны) по вопросу внесения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Ж-1В – «зона жилой застройки индивидуальными жилыми домами городского типа» на зону ОЦ-2 – «зона обслуживания и городской активности местного значения» для земельных участков с кадастровыми номерами 52:19:0206020:0025 и 52:19:0206020:141, расположенных по адресу: Нижегородская область, городской округ город Бор, г. Бор, ул. Набережная 2, участок 4 и участок 4А в целях организации гостевого дома или минигостин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Щенников А.Н., Янкин А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6, воздержались-0). Решил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читать нецелесообразным внесение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Ж-1В – «зона жилой застройки индивидуальными жилыми домами городского типа» на зону ОЦ-2 – «зона обслуживания и городской активности местного значения» для земельных участков с кадастровыми номерами 52:19:0206020:0025 и 52:19:0206020:141, расположенных по адресу: Нижегородская область, городской округ город Бор, г. Бор, ул. Набережная 2, участок 4 и участок 4А, в связи с тем, что 06.08.2013 № ru 52305000-398 было выдано разрешение на строительство индивидуального жилого дома, согласно выписке из Единого государственного реестра недвижимости было зарегистрировано право собственности на жилой дом площадью 352,8 кв.м. кадастровый номер 52:19:0206020:148 от 03.02.2015 № 52-52/105-52/105/101/2015-1089/1. А также данное изменение противоречит градостроительному планированию и развитию территориальной зоны Ж-1В и представляет собой точечное вкрапление одной территориальной зоны в другую, что противоречит градостроительному законодательству. На основании п. 2 ст. 13 Правил землепользования и застройки городского округа город Бор Нижегородской области основанием для рассмотрения вопроса о внесении изменений в Правила землепользования и застройки является: поступление предложений об изменении границ территориальных зон, то есть вносить изменения нужно касательно границ территориальных зон по включению или исключению земельных участков из з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Кондрашина Дмитрия Николаевича, Гольцева Алексея Валерьевича по вопросу внесения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Ж-1Б  – «зона жилой застройки индивидуальными жилыми домами» на  зону Ж-1А – «зона жилой застройки индивидуальными жилыми домами» для территории, расположенной по адресу: Нижегородская область, городской округ город Бор, п. Память Парижской Коммуны (ППК с/с), ул. Советская, рядом с участком д. 151А (КН 52:20:2100004:5027) в целях приведения в соответствие с фактическим использованием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Ж-1Б  – «зона жилой застройки индивидуальными жилыми домами» на  зону Ж-1А – «зона жилой застройки индивидуальными жилыми домами» для территории, расположенной по адресу: Нижегородская область, городской округ город Бор, п. Память Парижской Коммуны (ППК с/с), ул. Советская, рядом с участком д. 151А (КН 52:20:2100004:5027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территориальной зоны Ж-1Б  – «зона жилой застройки индивидуальными жилыми домами» на  зону Ж-1А – «зона жилой застройки индивидуальными жилыми домами» для территории, расположенной по адресу: Нижегородская область, городской округ город Бор, п. Память Парижской Коммуны (ППК с/с), ул. Советская, рядом с участком д. 151А (КН 52:20:2100004:5027)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11. Слушал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ЗАО «Бор Фармация» по вопросу внесения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Ж-4 – «зона малоэтажной жилой застройки многоквартирными домами 2-4 этажей» на зону ДК-2 – «зона коммерческого и мелкого производства» для земельного участка с кадастровым номером 52:20:0400015:4598, расположенного по адресу: Нижегородская область, городской округ город Бор, с. Линда (Линдовский с/с), ул. Школьная, участок между домами 6 и 30 в целях строительства здании аптек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Колесников Н.Ф., Янкин А.В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Ж-4 – «зона малоэтажной жилой застройки многоквартирными домами 2-4 этажей» на зону ДК-2 – «зона коммерческого и мелкого производства» для земельного участка с кадастровым номером 52:20:0400015:4598, расположенного по адресу: Нижегородская область, городской округ город Бор, с. Линда (Линдовский с/с), ул. Школьная, участок между домами 6 и 30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 подготовке проекта внесения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Ж-4 – «зона малоэтажной жилой застройки многоквартирными домами 2-4 этажей» на зону ДК-2 – «зона коммерческого и мелкого производства» для земельного участка с кадастровым номером 52:20:0400015:4598, расположенного по адресу: Нижегородская область, городской округ город Бор, с. Линда (Линдовский с/с), ул. Школьная, участок между домами 6 и 30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12. Слушал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комитета архитектуры и градостроительства поступило обращение от Совета депутатов городского округа город Бор Нижегородской области по вопросу внесения изменений в текстовую часть Правил землепользования и застройки городского округа город Бор Нижегородской области и в градостроительные регламенты территориальных зон Ж-1А, Ж-1Б, Ж-1В, Ж-2, Ж-3, ОЦ-1, ОЦ-2, ОЦ-3, в части изменения параметров разрешенного использования земельных участков и объектов капитального строительства с наименованием вида разрешенного использования «для индивидуального жилищного строительства», код 2.1, а так же дополнить градостроительные регламент территориальных зон: Ж-1А, Ж-1Б, Ж-1В, Ж-2, Ж-3 вспомогательными видами и параметрами разрешенного использования земельных участков и объектов капитального строительств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я,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носятся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114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 Изменить текстовую часть Правил:</w:t>
      </w:r>
    </w:p>
    <w:p>
      <w:pPr>
        <w:pStyle w:val="Normal"/>
        <w:ind w:firstLine="567"/>
        <w:jc w:val="both"/>
        <w:rPr/>
      </w:pPr>
      <w:r>
        <w:rPr/>
        <w:t>1.1. Пункт 3 (дублирующий) статьи 1 считать пунктом 4.</w:t>
      </w:r>
    </w:p>
    <w:p>
      <w:pPr>
        <w:pStyle w:val="Normal"/>
        <w:ind w:firstLine="567"/>
        <w:jc w:val="both"/>
        <w:rPr/>
      </w:pPr>
      <w:r>
        <w:rPr/>
        <w:t>1.2. Пункты 5 (дублирующий), 6, 7, 8, 9, 10 статьи 4 считать соответственно пунктами 6, 7, 8, 9, 10, 11.</w:t>
      </w:r>
    </w:p>
    <w:p>
      <w:pPr>
        <w:pStyle w:val="Normal"/>
        <w:ind w:firstLine="567"/>
        <w:jc w:val="both"/>
        <w:rPr/>
      </w:pPr>
      <w:r>
        <w:rPr/>
        <w:t>1.3. Статью 6 дополнить пунктом 5 следующего содержания:</w:t>
      </w:r>
    </w:p>
    <w:p>
      <w:pPr>
        <w:pStyle w:val="Normal"/>
        <w:ind w:firstLine="567"/>
        <w:jc w:val="both"/>
        <w:rPr/>
      </w:pPr>
      <w:r>
        <w:rPr/>
        <w:t>«5.  В случае, если земельный участок под существующими зданиями, сооружениями, право собственности на которые зарегистрировано в установленном порядке, не образован до вступления в силу настоящих Правил и территория под указанными зданиями, сооружениями граничит с территориями общего пользования  и (или) земельными участками, образованными до вступления в силу Правил, препятствующими образованию земельного участка под существующими зданиями, сооружениями в соответствии с требованиями градостроительного регламента о минимальных размерах земельных участков, образование такого земельного участка осуществляется без учета таких требований, но с учетом границ указанных территорий общего пользования, а также границ указанных земельных участков.»</w:t>
      </w:r>
    </w:p>
    <w:p>
      <w:pPr>
        <w:pStyle w:val="Normal"/>
        <w:ind w:firstLine="567"/>
        <w:jc w:val="both"/>
        <w:rPr/>
      </w:pPr>
      <w:r>
        <w:rPr/>
        <w:t>1.4. Пункт 18 статьи 13 считать пунктом 16.</w:t>
      </w:r>
    </w:p>
    <w:p>
      <w:pPr>
        <w:pStyle w:val="Normal"/>
        <w:ind w:firstLine="567"/>
        <w:jc w:val="both"/>
        <w:rPr/>
      </w:pPr>
      <w:r>
        <w:rPr/>
        <w:t>1.5. Статью 26 изложить в следующей редакции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«26. Ограничения использования земельных участков и расположенных на них объектов капитального строительства и некапитальных строений, сооружени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Использование земельных участков и расположенных на них объектов капитального строительства и некапитальных строений, сооружений (далее – построек) осуществляется с учетом </w:t>
      </w:r>
      <w:hyperlink r:id="rId2">
        <w:r>
          <w:rPr>
            <w:rStyle w:val="InternetLink"/>
          </w:rPr>
          <w:t>статей 18</w:t>
        </w:r>
      </w:hyperlink>
      <w:r>
        <w:rPr/>
        <w:t xml:space="preserve"> - </w:t>
      </w:r>
      <w:hyperlink r:id="rId3">
        <w:r>
          <w:rPr>
            <w:rStyle w:val="InternetLink"/>
          </w:rPr>
          <w:t>23</w:t>
        </w:r>
      </w:hyperlink>
      <w:r>
        <w:rPr/>
        <w:t xml:space="preserve"> настоящих Правил и ограничений, установленных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. Использование земельных участков и расположенных на них построек для содержания сельскохозяйственных животных осуществляется также с учетом ограничений и запретов, установленных Водным кодексом РФ, с учетом общих требований к содержанию животных, установленных федеральным законодательством, ветеринарных  норм и правил,  санитарно-эпидемиологических правил и нормативов, строительных норм и правил, местных нормативов градостроительного проектирования городского округа город Бор, настоящих Правил.</w:t>
      </w:r>
    </w:p>
    <w:p>
      <w:pPr>
        <w:pStyle w:val="Normal"/>
        <w:ind w:firstLine="567"/>
        <w:jc w:val="both"/>
        <w:rPr/>
      </w:pPr>
      <w:r>
        <w:rPr/>
        <w:t>3. При осуществлении на земельных участках, предназначенных для индивидуального жилищного строительства, вспомогательных видов разрешенного использования, связанных с содержанием сельскохозяйственных животных, обязательно соблюдение следующих требований по нормативным разрывам от помещений и выгулов (вольеров, навесов, загонов) для содержания и разведения животных и птиц до окон жилых помещений и кухонь:</w:t>
      </w:r>
    </w:p>
    <w:tbl>
      <w:tblPr>
        <w:tblW w:w="1031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0"/>
        <w:gridCol w:w="1133"/>
        <w:gridCol w:w="1324"/>
        <w:gridCol w:w="1000"/>
        <w:gridCol w:w="1322"/>
        <w:gridCol w:w="1132"/>
        <w:gridCol w:w="1323"/>
        <w:gridCol w:w="1325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разрыв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(шт.), не более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коровы,   бы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, коз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и-мат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трии, песцы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  <w:t>.»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Изменить градостроительный регламент территориальной зоны Ж-1А «зоны жилой застройки индивидуальными жилыми домами» изложив параметры разрешенного использования земельных участков и объектов капитального строительства основного вида разрешенного использования с наименованием «для индивидуального жилищного строительства» (код 2.1) в следующей  редакции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241"/>
        <w:gridCol w:w="4591"/>
      </w:tblGrid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ы использования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метры разрешенного использовани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наименование, код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исание вида использования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89" w:leader="none"/>
          <w:tab w:val="left" w:pos="5536" w:leader="none"/>
        </w:tabs>
        <w:ind w:left="-2" w:hanging="0"/>
        <w:rPr>
          <w:rFonts w:eastAsia="Calibri;Arial"/>
          <w:bCs/>
        </w:rPr>
      </w:pPr>
      <w:r>
        <w:rPr>
          <w:rFonts w:eastAsia="Calibri;Arial"/>
          <w:bCs/>
        </w:rPr>
        <w:tab/>
        <w:tab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240"/>
        <w:gridCol w:w="4590"/>
      </w:tblGrid>
      <w:tr>
        <w:trPr>
          <w:tblHeader w:val="true"/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jc w:val="both"/>
              <w:rPr/>
            </w:pPr>
            <w:r>
              <w:rPr/>
              <w:t>выращивание плодовых, ягодных, овощных, бахчевых или иных декоративных, или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дивидуальных гаражей и подсобных сооружений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800 кв. м – минимальная площадь;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2500 кв.м – максимальная площадь;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9 м – минимальная длинна и ширина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, смежных с другими земельными участками: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3 м до дома;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4 м    до    построек    для    содержания сельскохозяйственных животных;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1 м   до  других  построек, в  том  числе  до отдельно стоящих гаражей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 со стороны красной линии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 от красных линий проездов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 от красных линий улиц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ложившейся линией застройки в сложившейся жилой застройке.</w:t>
            </w:r>
          </w:p>
          <w:p>
            <w:pPr>
              <w:pStyle w:val="Normal"/>
              <w:jc w:val="both"/>
              <w:rPr/>
            </w:pPr>
            <w:r>
              <w:rPr/>
              <w:t>Предельное количество этаж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3 надземных этажа для до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 этаж для других построек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ая высота построек от уровня земли до верха скатной кровли (конька), за исключением дома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/>
            </w:pPr>
            <w:r>
              <w:rPr>
                <w:rFonts w:cs="Times New Roman" w:ascii="Times New Roman" w:hAnsi="Times New Roman"/>
              </w:rPr>
              <w:t>7 м    для    построек    для    содержания сельскохозяйственных животных в сельских населенных пунктах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 м для других построек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процент застройки в границах земельного участка:</w:t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224"/>
              <w:jc w:val="both"/>
              <w:rPr/>
            </w:pPr>
            <w:r>
              <w:rPr/>
              <w:t>40%;</w:t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224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60% в условиях реконструкции в сложившейся жилой застройк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окон жилых помещений до стен дома и других построек, расположенных на соседнем участке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помещений и выгулов для содержания и разведения сельскохозяйственных животных до окон жилых помещений и кухонь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/>
            </w:pPr>
            <w:r>
              <w:rPr>
                <w:rFonts w:cs="Times New Roman" w:ascii="Times New Roman" w:hAnsi="Times New Roman"/>
              </w:rPr>
              <w:t>10 м, 20м, 30 м или 40 м в зависимости от вида и количества сельскохозяйственных животных в соответствии с п.3 ст.26 Правил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ListParagraph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е расстояния от дома и других построек до дома и других построек соседних участков:</w:t>
            </w:r>
          </w:p>
          <w:p>
            <w:pPr>
              <w:pStyle w:val="ListParagraph"/>
              <w:ind w:left="224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м, 8 м, 10 м, 12 м или 15 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местными нормативами градостроительного проектирования.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  <w:t>Условия размещения отдельных объектов:</w:t>
            </w:r>
          </w:p>
          <w:p>
            <w:pPr>
              <w:pStyle w:val="Normal"/>
              <w:autoSpaceDE w:val="false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не допускается размещать со стороны улиц постройки, за исключением домов и гаражей;</w:t>
            </w:r>
          </w:p>
          <w:p>
            <w:pPr>
              <w:pStyle w:val="Normal"/>
              <w:autoSpaceDE w:val="false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слив дождевых и талых вод, а также лавинообразное падение снега должно осуществляться на свой участок;</w:t>
            </w:r>
          </w:p>
          <w:p>
            <w:pPr>
              <w:pStyle w:val="Normal"/>
              <w:autoSpaceDE w:val="false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кровля гаража должна быть плоской и иметь скат на свой участок;</w:t>
            </w:r>
          </w:p>
          <w:p>
            <w:pPr>
              <w:pStyle w:val="Normal"/>
              <w:autoSpaceDE w:val="false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ворота гаража в открытом состоянии не должны выходить за пределы земельного участк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3. Изменить градостроительный регламент территориальной зоны Ж-1Б «зоны жилой застройки индивидуальными жилыми домами» изложив параметры разрешенного использования земельных участков и объектов капитального строительства основного вида разрешенного использования с наименованием «для индивидуального жилищного строительства» (код 2.1) в следующей  редакции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241"/>
        <w:gridCol w:w="4591"/>
      </w:tblGrid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ы использования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метры разрешенного использовани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наименование, код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исание вида использования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89" w:leader="none"/>
          <w:tab w:val="left" w:pos="5536" w:leader="none"/>
        </w:tabs>
        <w:ind w:left="-2" w:hanging="0"/>
        <w:rPr>
          <w:rFonts w:eastAsia="Calibri;Arial"/>
          <w:bCs/>
        </w:rPr>
      </w:pPr>
      <w:r>
        <w:rPr>
          <w:rFonts w:eastAsia="Calibri;Arial"/>
          <w:bCs/>
        </w:rPr>
        <w:tab/>
        <w:tab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240"/>
        <w:gridCol w:w="4590"/>
      </w:tblGrid>
      <w:tr>
        <w:trPr>
          <w:tblHeader w:val="true"/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jc w:val="both"/>
              <w:rPr/>
            </w:pPr>
            <w:r>
              <w:rPr/>
              <w:t>выращивание плодовых, ягодных, овощных, бахчевых или иных декоративных, или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дивидуальных гаражей и подсобных сооружений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400 кв. м – минимальная площадь;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1000 кв.м – максимальная площадь;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9 м – минимальная длинна и ширина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, смежных с другими земельными участками: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3 м до дома;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4 м    до    построек    для    содержания сельскохозяйственных животных;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1 м   до  других  построек, в  том  числе  до отдельно стоящих гаражей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 со стороны красной линии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 от красных линий проездов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 от красных линий улиц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ложившейся линией застройки в сложившейся жилой застройке.</w:t>
            </w:r>
          </w:p>
          <w:p>
            <w:pPr>
              <w:pStyle w:val="Normal"/>
              <w:jc w:val="both"/>
              <w:rPr/>
            </w:pPr>
            <w:r>
              <w:rPr/>
              <w:t>Предельное количество этаж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3 надземных этажа для до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 этаж для других построек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ая высота построек от уровня земли до верха скатной кровли (конька), за исключением дома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    для    построек    для    содержания сельскохозяйственных животных в сельских населенных пунктах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 м для других построек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процент застройки в границах земельного участка:</w:t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224"/>
              <w:jc w:val="both"/>
              <w:rPr/>
            </w:pPr>
            <w:r>
              <w:rPr/>
              <w:t>40%;</w:t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224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60% в условиях реконструкции в сложившейся жилой застройк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окон жилых помещений до стен дома и других построек, расположенных на соседнем участке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помещений и выгулов для содержания и разведения сельскохозяйственных животных до окон жилых помещений и кухонь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, 20м, 30 м или 40 м в зависимости от вида и количества сельскохозяйственных животных в соответствии с п.3 ст.26 Правил;</w:t>
            </w:r>
          </w:p>
          <w:p>
            <w:pPr>
              <w:pStyle w:val="ListParagraph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е расстояния от дома и других построек до дома и других построек соседних участков:</w:t>
            </w:r>
          </w:p>
          <w:p>
            <w:pPr>
              <w:pStyle w:val="ListParagraph"/>
              <w:ind w:left="224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м, 8 м, 10 м, 12 м или 15 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местными нормативами градостроительного проектирования.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  <w:t>Условия размещения отдельных объектов:</w:t>
            </w:r>
          </w:p>
          <w:p>
            <w:pPr>
              <w:pStyle w:val="Normal"/>
              <w:autoSpaceDE w:val="false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не допускается размещать со стороны улиц постройки, за исключением домов и гаражей;</w:t>
            </w:r>
          </w:p>
          <w:p>
            <w:pPr>
              <w:pStyle w:val="Normal"/>
              <w:autoSpaceDE w:val="false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слив дождевых и талых вод, а также лавинообразное падение снега должно осуществляться на свой участок;</w:t>
            </w:r>
          </w:p>
          <w:p>
            <w:pPr>
              <w:pStyle w:val="Normal"/>
              <w:autoSpaceDE w:val="false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кровля гаража должна быть плоской и иметь скат на свой участо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орота гаража в открытом состоянии не должны выходить за пределы земельного участк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4. Изменить градостроительный регламент территориальной зоны Ж-1В «зоны жилой застройки индивидуальными жилыми домами городского типа» изложив параметры разрешенного использования земельных участков и объектов капитального строительства основного вида разрешенного использования с наименованием «для индивидуального жилищного строительства» (код 2.1) в следующей  редакции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241"/>
        <w:gridCol w:w="4591"/>
      </w:tblGrid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ы использования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метры разрешенного использовани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наименование, код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исание вида использования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89" w:leader="none"/>
          <w:tab w:val="left" w:pos="5536" w:leader="none"/>
        </w:tabs>
        <w:ind w:left="-2" w:hanging="0"/>
        <w:rPr>
          <w:rFonts w:eastAsia="Calibri;Arial"/>
          <w:bCs/>
        </w:rPr>
      </w:pPr>
      <w:r>
        <w:rPr>
          <w:rFonts w:eastAsia="Calibri;Arial"/>
          <w:bCs/>
        </w:rPr>
        <w:tab/>
        <w:tab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240"/>
        <w:gridCol w:w="4590"/>
      </w:tblGrid>
      <w:tr>
        <w:trPr>
          <w:tblHeader w:val="true"/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jc w:val="both"/>
              <w:rPr/>
            </w:pPr>
            <w:r>
              <w:rPr/>
              <w:t>выращивание плодовых, ягодных, овощных, бахчевых или иных декоративных, или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дивидуальных гаражей и подсобных сооружений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200 кв. м – минимальная площадь;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600 кв.м – максимальная площадь;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9 м – минимальная длинна и ширина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, смежных с другими земельными участками: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3 м до дома;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4 м    до    построек    для    содержания сельскохозяйственных животных;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1 м   до  других  построек, в  том  числе  до отдельно стоящих гаражей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 со стороны красной линии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 от красных линий проездов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 от красных линий улиц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ложившейся линией застройки в сложившейся жилой застройке.</w:t>
            </w:r>
          </w:p>
          <w:p>
            <w:pPr>
              <w:pStyle w:val="Normal"/>
              <w:jc w:val="both"/>
              <w:rPr/>
            </w:pPr>
            <w:r>
              <w:rPr/>
              <w:t>Предельное количество этаж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3 надземных этажа для до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 этаж для других построек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ая высота построек от уровня земли до верха скатной кровли (конька), за исключением дома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/>
            </w:pPr>
            <w:r>
              <w:rPr>
                <w:rFonts w:cs="Times New Roman" w:ascii="Times New Roman" w:hAnsi="Times New Roman"/>
              </w:rPr>
              <w:t>7 м    для    построек    для    содержания сельскохозяйственных животных в сельских населенных пунктах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 м для других построек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процент застройки в границах земельного участка:</w:t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224"/>
              <w:jc w:val="both"/>
              <w:rPr/>
            </w:pPr>
            <w:r>
              <w:rPr/>
              <w:t>40%;</w:t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224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60% в условиях реконструкции в сложившейся жилой застройк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окон жилых помещений до стен дома и других построек, расположенных на соседнем участке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помещений и выгулов для содержания и разведения сельскохозяйственных животных до окон жилых помещений и кухонь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/>
            </w:pPr>
            <w:r>
              <w:rPr>
                <w:rFonts w:cs="Times New Roman" w:ascii="Times New Roman" w:hAnsi="Times New Roman"/>
              </w:rPr>
              <w:t>10 м, 20м, 30 м или 40 м в зависимости от вида и количества сельскохозяйственных животных в соответствии с п.3 ст.26 Правил;</w:t>
            </w:r>
          </w:p>
          <w:p>
            <w:pPr>
              <w:pStyle w:val="ListParagraph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е расстояния от дома и других построек до дома и других построек соседних участков:</w:t>
            </w:r>
          </w:p>
          <w:p>
            <w:pPr>
              <w:pStyle w:val="ListParagraph"/>
              <w:ind w:left="224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м, 8 м, 10 м, 12 м или 15 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местными нормативами градостроительного проектирования.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  <w:t>Условия размещения отдельных объектов:</w:t>
            </w:r>
          </w:p>
          <w:p>
            <w:pPr>
              <w:pStyle w:val="Normal"/>
              <w:autoSpaceDE w:val="false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не допускается размещать со стороны улиц постройки, за исключением домов и гаражей;</w:t>
            </w:r>
          </w:p>
          <w:p>
            <w:pPr>
              <w:pStyle w:val="Normal"/>
              <w:autoSpaceDE w:val="false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слив дождевых и талых вод, а также лавинообразное падение снега должно осуществляться на свой участок;</w:t>
            </w:r>
          </w:p>
          <w:p>
            <w:pPr>
              <w:pStyle w:val="Normal"/>
              <w:autoSpaceDE w:val="false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кровля гаража должна быть плоской и иметь скат на свой участок;</w:t>
            </w:r>
          </w:p>
          <w:p>
            <w:pPr>
              <w:pStyle w:val="Normal"/>
              <w:autoSpaceDE w:val="false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ворота гаража в открытом состоянии не должны выходить за пределы земельного участк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 Изменить градостроительный регламент территориальной зоны Ж-2 «зоны смешанной жилой застройки индивидуальными и многоквартирными жилыми домами с участками» изложив параметры разрешенного использования земельных участков и объектов капитального строительства основного вида разрешенного использования с наименованием «для индивидуального жилищного строительства» (код 2.1) в следующей  редакции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241"/>
        <w:gridCol w:w="4591"/>
      </w:tblGrid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ы использования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метры разрешенного использовани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наименование, код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исание вида использования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89" w:leader="none"/>
          <w:tab w:val="left" w:pos="5536" w:leader="none"/>
        </w:tabs>
        <w:ind w:left="-2" w:hanging="0"/>
        <w:rPr>
          <w:rFonts w:eastAsia="Calibri;Arial"/>
          <w:bCs/>
        </w:rPr>
      </w:pPr>
      <w:r>
        <w:rPr>
          <w:rFonts w:eastAsia="Calibri;Arial"/>
          <w:bCs/>
        </w:rPr>
        <w:tab/>
        <w:tab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240"/>
        <w:gridCol w:w="4590"/>
      </w:tblGrid>
      <w:tr>
        <w:trPr>
          <w:tblHeader w:val="true"/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jc w:val="both"/>
              <w:rPr/>
            </w:pPr>
            <w:r>
              <w:rPr/>
              <w:t>выращивание плодовых, ягодных, овощных, бахчевых или иных декоративных, или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дивидуальных гаражей и подсобных сооружений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200 кв. м – минимальная площадь;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800 кв.м – максимальная площадь;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9 м – минимальная длинна и ширина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, смежных с другими земельными участками: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3 м до дома;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4 м    до    построек    для    содержания сельскохозяйственных животных;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1 м   до  других  построек, в  том  числе  до отдельно стоящих гаражей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 со стороны красной линии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 от красных линий проездов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 от красных линий улиц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ложившейся линией застройки в сложившейся жилой застройке.</w:t>
            </w:r>
          </w:p>
          <w:p>
            <w:pPr>
              <w:pStyle w:val="Normal"/>
              <w:jc w:val="both"/>
              <w:rPr/>
            </w:pPr>
            <w:r>
              <w:rPr/>
              <w:t>Предельное количество этаж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3 надземных этажа для до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 этаж для других построек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ая высота построек от уровня земли до верха скатной кровли (конька), за исключением дома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/>
            </w:pPr>
            <w:r>
              <w:rPr>
                <w:rFonts w:cs="Times New Roman" w:ascii="Times New Roman" w:hAnsi="Times New Roman"/>
              </w:rPr>
              <w:t>7 м    для    построек    для    содержания сельскохозяйственных животных в сельских населенных пунктах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 м для других построек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процент застройки в границах земельного участка:</w:t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224"/>
              <w:jc w:val="both"/>
              <w:rPr/>
            </w:pPr>
            <w:r>
              <w:rPr/>
              <w:t>40%;</w:t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224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60% в условиях реконструкции в сложившейся жилой застройк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окон жилых помещений до стен дома и других построек, расположенных на соседнем участке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помещений и выгулов для содержания и разведения сельскохозяйственных животных до окон жилых помещений и кухонь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/>
            </w:pPr>
            <w:r>
              <w:rPr>
                <w:rFonts w:cs="Times New Roman" w:ascii="Times New Roman" w:hAnsi="Times New Roman"/>
              </w:rPr>
              <w:t>10 м, 20м, 30 м или 40 м в зависимости от вида и количества сельскохозяйственных животных в соответствии с п.3 ст.26 Правил;</w:t>
            </w:r>
          </w:p>
          <w:p>
            <w:pPr>
              <w:pStyle w:val="ListParagraph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е расстояния от дома и других построек до дома и других построек соседних участков:</w:t>
            </w:r>
          </w:p>
          <w:p>
            <w:pPr>
              <w:pStyle w:val="ListParagraph"/>
              <w:ind w:left="224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м, 8 м, 10 м, 12 м или 15 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местными нормативами градостроительного проектирования.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  <w:t>Условия размещения отдельных объектов:</w:t>
            </w:r>
          </w:p>
          <w:p>
            <w:pPr>
              <w:pStyle w:val="Normal"/>
              <w:autoSpaceDE w:val="false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не допускается размещать со стороны улиц постройки, за исключением домов и гаражей;</w:t>
            </w:r>
          </w:p>
          <w:p>
            <w:pPr>
              <w:pStyle w:val="Normal"/>
              <w:autoSpaceDE w:val="false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слив дождевых и талых вод, а также лавинообразное падение снега должно осуществляться на свой участок;</w:t>
            </w:r>
          </w:p>
          <w:p>
            <w:pPr>
              <w:pStyle w:val="Normal"/>
              <w:autoSpaceDE w:val="false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кровля гаража должна быть плоской и иметь скат на свой участо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орота гаража в открытом состоянии не должны выходить за пределы земельного участк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6. Изменить градостроительный регламент территориальной зоны Ж-3 «зоны малоэтажной смешанной жилой застройки индивидуальными и многоквартирными жилыми домами» изложив параметры разрешенного использования земельных участков и объектов капитального строительства основного вида разрешенного использования с наименованием «для индивидуального жилищного строительства» (код 2.1) в следующей  редакции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241"/>
        <w:gridCol w:w="4591"/>
      </w:tblGrid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ы использования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метры разрешенного использовани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наименование, код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исание вида использования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89" w:leader="none"/>
          <w:tab w:val="left" w:pos="5536" w:leader="none"/>
        </w:tabs>
        <w:ind w:left="-2" w:hanging="0"/>
        <w:rPr>
          <w:rFonts w:eastAsia="Calibri;Arial"/>
          <w:bCs/>
        </w:rPr>
      </w:pPr>
      <w:r>
        <w:rPr>
          <w:rFonts w:eastAsia="Calibri;Arial"/>
          <w:bCs/>
        </w:rPr>
        <w:tab/>
        <w:tab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240"/>
        <w:gridCol w:w="4590"/>
      </w:tblGrid>
      <w:tr>
        <w:trPr>
          <w:tblHeader w:val="true"/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jc w:val="both"/>
              <w:rPr/>
            </w:pPr>
            <w:r>
              <w:rPr/>
              <w:t>выращивание плодовых, ягодных, овощных, бахчевых или иных декоративных, или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дивидуальных гаражей и подсобных сооружений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600 кв. м – минимальная площадь;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1500 кв.м - максимальная площадь;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9 м - минимальная длинна и ширина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, смежных с другими земельными участками: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3 м до дома;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4 м    до    построек    для    содержания сельскохозяйственных животных;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1 м   до  других  построек, в  том  числе  до отдельно стоящих гаражей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 со стороны красной линии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 от красных линий проездов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 от красных линий улиц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ложившейся линией застройки в сложившейся жилой застройке.</w:t>
            </w:r>
          </w:p>
          <w:p>
            <w:pPr>
              <w:pStyle w:val="Normal"/>
              <w:jc w:val="both"/>
              <w:rPr/>
            </w:pPr>
            <w:r>
              <w:rPr/>
              <w:t>Предельное количество этаж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3 надземных этажа для до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 этаж для других построек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ая высота построек от уровня земли до верха скатной кровли (конька), за исключением дома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/>
            </w:pPr>
            <w:r>
              <w:rPr>
                <w:rFonts w:cs="Times New Roman" w:ascii="Times New Roman" w:hAnsi="Times New Roman"/>
              </w:rPr>
              <w:t>7 м    для    построек    для    содержания сельскохозяйственных животных в сельских населенных пунктах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 м для других построек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процент застройки в границах земельного участка:</w:t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224"/>
              <w:jc w:val="both"/>
              <w:rPr/>
            </w:pPr>
            <w:r>
              <w:rPr/>
              <w:t>40%;</w:t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224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60% в условиях реконструкции в сложившейся жилой застройк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окон жилых помещений до стен дома и других построек, расположенных на соседнем участке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помещений и выгулов для содержания и разведения сельскохозяйственных животных до окон жилых помещений и кухонь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/>
            </w:pPr>
            <w:r>
              <w:rPr>
                <w:rFonts w:cs="Times New Roman" w:ascii="Times New Roman" w:hAnsi="Times New Roman"/>
              </w:rPr>
              <w:t>10 м, 20м, 30 м или 40 м в зависимости от вида и количества сельскохозяйственных животных в соответствии с п.3 ст.26 Правил;</w:t>
            </w:r>
          </w:p>
          <w:p>
            <w:pPr>
              <w:pStyle w:val="ListParagraph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е расстояния от дома и других построек до дома и других построек соседних участков:</w:t>
            </w:r>
          </w:p>
          <w:p>
            <w:pPr>
              <w:pStyle w:val="ListParagraph"/>
              <w:ind w:left="224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м, 8 м, 10 м, 12 м или 15 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местными нормативами градостроительного проектирования.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  <w:t>Условия размещения отдельных объектов:</w:t>
            </w:r>
          </w:p>
          <w:p>
            <w:pPr>
              <w:pStyle w:val="Normal"/>
              <w:autoSpaceDE w:val="false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не допускается размещать со стороны улиц постройки, за исключением домов и гаражей;</w:t>
            </w:r>
          </w:p>
          <w:p>
            <w:pPr>
              <w:pStyle w:val="Normal"/>
              <w:autoSpaceDE w:val="false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слив дождевых и талых вод, а также лавинообразное падение снега должно осуществляться на свой участок;</w:t>
            </w:r>
          </w:p>
          <w:p>
            <w:pPr>
              <w:pStyle w:val="Normal"/>
              <w:autoSpaceDE w:val="false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кровля гаража должна быть плоской и иметь скат на свой участок;</w:t>
            </w:r>
          </w:p>
          <w:p>
            <w:pPr>
              <w:pStyle w:val="Normal"/>
              <w:autoSpaceDE w:val="false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ворота гаража в открытом состоянии не должны выходить за пределы земельного участк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Изменить градостроительный регламент территориальной зоны ОЦ-1 «Зона обслуживания и городской активности городского центра»</w:t>
      </w:r>
      <w:r>
        <w:rPr>
          <w:bCs/>
        </w:rPr>
        <w:t xml:space="preserve"> изложив параметры разрешенного использования земельных участков и объектов разрешенного использования капитального строительства условно разрешенного вида разрешенного использования с наименованием «для индивидуального жилищного строительства» (код 2.1) в следующей  редакции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241"/>
        <w:gridCol w:w="4591"/>
      </w:tblGrid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ы использования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метры разрешенного использовани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наименование, код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исание вида использования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89" w:leader="none"/>
          <w:tab w:val="left" w:pos="5536" w:leader="none"/>
        </w:tabs>
        <w:ind w:left="-2" w:hanging="0"/>
        <w:rPr>
          <w:rFonts w:eastAsia="Calibri;Arial"/>
          <w:bCs/>
        </w:rPr>
      </w:pPr>
      <w:r>
        <w:rPr>
          <w:rFonts w:eastAsia="Calibri;Arial"/>
          <w:bCs/>
        </w:rPr>
        <w:tab/>
        <w:tab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240"/>
        <w:gridCol w:w="4590"/>
      </w:tblGrid>
      <w:tr>
        <w:trPr>
          <w:tblHeader w:val="true"/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jc w:val="both"/>
              <w:rPr/>
            </w:pPr>
            <w:r>
              <w:rPr/>
              <w:t>выращивание плодовых, ягодных, овощных, бахчевых или иных декоративных, или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дивидуальных гаражей и подсобных сооружений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200 кв. м – минимальная площадь;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400 кв.м - максимальная площадь;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9 м - минимальная длинна и ширина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, смежных с другими земельными участками: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3 м до дома;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1 м   до  других  построек, в  том  числе  до отдельно стоящих гаражей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 со стороны красной линии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 от красных линий проездов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 от красных линий улиц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ложившейся линией застройки в сложившейся жилой застройке.</w:t>
            </w:r>
          </w:p>
          <w:p>
            <w:pPr>
              <w:pStyle w:val="Normal"/>
              <w:jc w:val="both"/>
              <w:rPr/>
            </w:pPr>
            <w:r>
              <w:rPr/>
              <w:t>Предельное количество этаж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3 надземных этажа для до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 этаж для других построек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ая высота построек от уровня земли до верха скатной кровли (конька), за исключением дома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 м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процент застройки в границах земельного участка:</w:t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224"/>
              <w:jc w:val="both"/>
              <w:rPr/>
            </w:pPr>
            <w:r>
              <w:rPr/>
              <w:t>40%;</w:t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224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60% в условиях реконструкции в сложившейся жилой застройк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окон жилых помещений до стен дома и других построек, расположенных на соседнем участке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.</w:t>
            </w:r>
          </w:p>
          <w:p>
            <w:pPr>
              <w:pStyle w:val="ListParagraph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е расстояния от дома и других построек до дома и других построек соседних участков:</w:t>
            </w:r>
          </w:p>
          <w:p>
            <w:pPr>
              <w:pStyle w:val="ListParagraph"/>
              <w:ind w:left="224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м, 8 м, 10 м, 12 м или 15 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местными нормативами градостроительного проектирования.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  <w:t>Условия размещения отдельных объектов:</w:t>
            </w:r>
          </w:p>
          <w:p>
            <w:pPr>
              <w:pStyle w:val="Normal"/>
              <w:autoSpaceDE w:val="false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не допускается размещать со стороны улиц постройки, за исключением домов и гаражей;</w:t>
            </w:r>
          </w:p>
          <w:p>
            <w:pPr>
              <w:pStyle w:val="Normal"/>
              <w:autoSpaceDE w:val="false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слив дождевых и талых вод, а также лавинообразное падение снега должно осуществляться на свой участок;</w:t>
            </w:r>
          </w:p>
          <w:p>
            <w:pPr>
              <w:pStyle w:val="Normal"/>
              <w:autoSpaceDE w:val="false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кровля гаража должна быть плоской и иметь скат на свой участок;</w:t>
            </w:r>
          </w:p>
          <w:p>
            <w:pPr>
              <w:pStyle w:val="Normal"/>
              <w:autoSpaceDE w:val="false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ворота гаража в открытом состоянии не должны выходить за пределы земельного участк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8. Изменить градостроительный регламент территориальной зоны ОЦ-2 «зона обслуживания и городской активности местного значения» изложив параметры разрешенного использования земельных участков и объектов капитального строительства основного вида разрешенного использования с наименованием «для индивидуального жилищного строительства» (код 2.1) в следующей  редакции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241"/>
        <w:gridCol w:w="4591"/>
      </w:tblGrid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ы использования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метры разрешенного использовани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наименование, код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исание вида использования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89" w:leader="none"/>
          <w:tab w:val="left" w:pos="5536" w:leader="none"/>
        </w:tabs>
        <w:ind w:left="-2" w:hanging="0"/>
        <w:rPr>
          <w:rFonts w:eastAsia="Calibri;Arial"/>
          <w:bCs/>
        </w:rPr>
      </w:pPr>
      <w:r>
        <w:rPr>
          <w:rFonts w:eastAsia="Calibri;Arial"/>
          <w:bCs/>
        </w:rPr>
        <w:tab/>
        <w:tab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240"/>
        <w:gridCol w:w="4590"/>
      </w:tblGrid>
      <w:tr>
        <w:trPr>
          <w:tblHeader w:val="true"/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jc w:val="both"/>
              <w:rPr/>
            </w:pPr>
            <w:r>
              <w:rPr/>
              <w:t>выращивание плодовых, ягодных, овощных, бахчевых или иных декоративных, или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дивидуальных гаражей и подсобных сооружений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200 кв. м – минимальная площадь;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600 кв.м - максимальная площадь;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9 м - минимальная длинна и ширина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, смежных с другими земельными участками: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3 м до дома;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1 м  до других построек, в том числе до отдельно стоящих гаражей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 со стороны красной линии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 от красных линий проездов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 от красных линий улиц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ложившейся линией застройки в сложившейся жилой застройке.</w:t>
            </w:r>
          </w:p>
          <w:p>
            <w:pPr>
              <w:pStyle w:val="Normal"/>
              <w:jc w:val="both"/>
              <w:rPr/>
            </w:pPr>
            <w:r>
              <w:rPr/>
              <w:t>Предельное количество этаж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3 надземных этажа для до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 этаж для других построек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ая высота построек от уровня земли до верха скатной кровли (конька), за исключением дома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 м 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процент застройки в границах земельного участка:</w:t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224"/>
              <w:jc w:val="both"/>
              <w:rPr/>
            </w:pPr>
            <w:r>
              <w:rPr/>
              <w:t>40%;</w:t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224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60% в условиях реконструкции в сложившейся жилой застройк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окон жилых помещений до стен дома и других построек, расположенных на соседнем участке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.</w:t>
            </w:r>
          </w:p>
          <w:p>
            <w:pPr>
              <w:pStyle w:val="ListParagraph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е расстояния от дома и других построек до дома и других построек соседних участков:</w:t>
            </w:r>
          </w:p>
          <w:p>
            <w:pPr>
              <w:pStyle w:val="ListParagraph"/>
              <w:ind w:left="224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м, 8 м, 10 м, 12 м или 15 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местными нормативами градостроительного проектирования.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  <w:t>Условия размещения отдельных объектов:</w:t>
            </w:r>
          </w:p>
          <w:p>
            <w:pPr>
              <w:pStyle w:val="Normal"/>
              <w:autoSpaceDE w:val="false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не допускается размещать со стороны улиц постройки, за исключением домов и гаражей;</w:t>
            </w:r>
          </w:p>
          <w:p>
            <w:pPr>
              <w:pStyle w:val="Normal"/>
              <w:autoSpaceDE w:val="false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слив дождевых и талых вод, а также лавинообразное падение снега должно осуществляться на свой участок;</w:t>
            </w:r>
          </w:p>
          <w:p>
            <w:pPr>
              <w:pStyle w:val="Normal"/>
              <w:autoSpaceDE w:val="false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кровля гаража должна быть плоской и иметь скат на свой участок;</w:t>
            </w:r>
          </w:p>
          <w:p>
            <w:pPr>
              <w:pStyle w:val="Normal"/>
              <w:autoSpaceDE w:val="false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ворота гаража в открытом состоянии не должны выходить за пределы земельного участк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9. Изменить градостроительный регламент территориальной зоны ОЦ-3 «Зона обслуживания и деловой активности местного значения удаленных сельских центров» изложив параметры разрешенного использования земельных участков и объектов капитального строительства условно разрешенного вида разрешенного использования с наименованием «для индивидуального жилищного строительства» (код 2.1) в следующей  редакции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241"/>
        <w:gridCol w:w="4591"/>
      </w:tblGrid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ы использования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метры разрешенного использовани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наименование, код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исание вида использования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89" w:leader="none"/>
          <w:tab w:val="left" w:pos="5536" w:leader="none"/>
        </w:tabs>
        <w:ind w:left="-2" w:hanging="0"/>
        <w:rPr>
          <w:rFonts w:eastAsia="Calibri;Arial"/>
          <w:bCs/>
        </w:rPr>
      </w:pPr>
      <w:r>
        <w:rPr>
          <w:rFonts w:eastAsia="Calibri;Arial"/>
          <w:bCs/>
        </w:rPr>
        <w:tab/>
        <w:tab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240"/>
        <w:gridCol w:w="4590"/>
      </w:tblGrid>
      <w:tr>
        <w:trPr>
          <w:tblHeader w:val="true"/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jc w:val="both"/>
              <w:rPr/>
            </w:pPr>
            <w:r>
              <w:rPr/>
              <w:t>выращивание плодовых, ягодных, овощных, бахчевых или иных декоративных, или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дивидуальных гаражей и подсобных сооружений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400 кв. м – минимальная площадь;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1000 кв.м - максимальная площадь;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9 м - минимальная длинна и ширина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, смежных с другими земельными участками: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3 м до дома;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1 м   до  других  построек, в  том  числе  до отдельно стоящих гаражей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 со стороны красной линии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 от красных линий проездов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 от красных линий улиц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ложившейся линией застройки в сложившейся жилой застройке.</w:t>
            </w:r>
          </w:p>
          <w:p>
            <w:pPr>
              <w:pStyle w:val="Normal"/>
              <w:jc w:val="both"/>
              <w:rPr/>
            </w:pPr>
            <w:r>
              <w:rPr/>
              <w:t>Предельное количество этаж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3 надземных этажа для до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 этаж для других построек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ая высота построек от уровня земли до верха скатной кровли (конька), за исключением дома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 м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процент застройки в границах земельного участка:</w:t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224"/>
              <w:jc w:val="both"/>
              <w:rPr/>
            </w:pPr>
            <w:r>
              <w:rPr/>
              <w:t>40%;</w:t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224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60% в условиях реконструкции в сложившейся жилой застройк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окон жилых помещений до стен дома и других построек, расположенных на соседнем участке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.</w:t>
            </w:r>
          </w:p>
          <w:p>
            <w:pPr>
              <w:pStyle w:val="ListParagraph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е расстояния от дома и других построек до дома и других построек соседних участков:</w:t>
            </w:r>
          </w:p>
          <w:p>
            <w:pPr>
              <w:pStyle w:val="ListParagraph"/>
              <w:ind w:left="224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м, 8 м, 10 м, 12 м или 15 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местными нормативами градостроительного проектирования.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  <w:t>Условия размещения отдельных объектов:</w:t>
            </w:r>
          </w:p>
          <w:p>
            <w:pPr>
              <w:pStyle w:val="Normal"/>
              <w:autoSpaceDE w:val="false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не допускается размещать со стороны улиц постройки, за исключением домов и гаражей;</w:t>
            </w:r>
          </w:p>
          <w:p>
            <w:pPr>
              <w:pStyle w:val="Normal"/>
              <w:autoSpaceDE w:val="false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слив дождевых и талых вод, а также лавинообразное падение снега должно осуществляться на свой участок;</w:t>
            </w:r>
          </w:p>
          <w:p>
            <w:pPr>
              <w:pStyle w:val="Normal"/>
              <w:autoSpaceDE w:val="false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кровля гаража должна быть плоской и иметь скат на свой участок;</w:t>
            </w:r>
          </w:p>
          <w:p>
            <w:pPr>
              <w:pStyle w:val="Normal"/>
              <w:autoSpaceDE w:val="false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ворота гаража в открытом состоянии не должны выходить за пределы земельного участка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10. Дополнить градостроительный регламент территориальных зон:</w:t>
      </w:r>
    </w:p>
    <w:p>
      <w:pPr>
        <w:pStyle w:val="Normal"/>
        <w:ind w:firstLine="540"/>
        <w:jc w:val="both"/>
        <w:rPr/>
      </w:pPr>
      <w:r>
        <w:rPr/>
        <w:t xml:space="preserve">- Ж-1А - </w:t>
      </w:r>
      <w:r>
        <w:rPr>
          <w:bCs/>
        </w:rPr>
        <w:t>«зона жилой застройки индивидуальными жилыми домами»;</w:t>
      </w:r>
    </w:p>
    <w:p>
      <w:pPr>
        <w:pStyle w:val="Normal"/>
        <w:ind w:firstLine="540"/>
        <w:jc w:val="both"/>
        <w:rPr/>
      </w:pPr>
      <w:r>
        <w:rPr>
          <w:bCs/>
        </w:rPr>
        <w:t>- Ж-1Б – «зона жилой застройки индивидуальными жилыми домами»;</w:t>
      </w:r>
    </w:p>
    <w:p>
      <w:pPr>
        <w:pStyle w:val="Normal"/>
        <w:ind w:firstLine="540"/>
        <w:jc w:val="both"/>
        <w:rPr/>
      </w:pPr>
      <w:r>
        <w:rPr>
          <w:bCs/>
        </w:rPr>
        <w:t>- Ж-1В – «зона жилой застройки индивидуальными жилыми домами городского типа»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- </w:t>
      </w:r>
      <w:r>
        <w:rPr/>
        <w:t>Ж-2 – «зона смешанной жилой застройки индивидуальными и многоквартирными жилыми домами с участками»;</w:t>
      </w:r>
    </w:p>
    <w:p>
      <w:pPr>
        <w:pStyle w:val="Normal"/>
        <w:ind w:firstLine="540"/>
        <w:jc w:val="both"/>
        <w:rPr/>
      </w:pPr>
      <w:r>
        <w:rPr/>
        <w:t>- Ж-3 – «зона   малоэтажной   смешанной   жилой   застройки   индивидуальными   и многоквартирными жилыми домами»,</w:t>
      </w:r>
    </w:p>
    <w:p>
      <w:pPr>
        <w:pStyle w:val="Normal"/>
        <w:ind w:firstLine="540"/>
        <w:jc w:val="both"/>
        <w:rPr/>
      </w:pPr>
      <w:r>
        <w:rPr/>
        <w:t>вспомогательными видами и параметрами разрешенного использования земельных участков и объектов капитального строительства следующего содержания:</w:t>
      </w:r>
    </w:p>
    <w:p>
      <w:pPr>
        <w:pStyle w:val="Normal"/>
        <w:jc w:val="center"/>
        <w:rPr/>
      </w:pPr>
      <w:r>
        <w:rPr/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946"/>
        <w:gridCol w:w="3085"/>
      </w:tblGrid>
      <w:tr>
        <w:trPr/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ы использования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метры разрешенного использования вспомогательных видов разрешенного использован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й вид разрешенного использования</w:t>
            </w:r>
          </w:p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наименование, код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1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озяйственно-бытовые постройки для удовлетворения личных нужд граждан: гараж, сарай, баня, бассейн, теплица, беседка, сооружения для хранения сельскохозяйственной продукции, сооружения для содержания и разведения сельскохозяйственных животных; инженерные сооружения коммунального обслуживания; сооружения инженерной защит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меняются параметры разрешенного использования, содержащиеся в основном виде разрешенного использования 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Гельфанова Ю.И.,  Ембахтова Н.В., Макаров В.Н., Храмов И.Н., Янкин А.В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возможным внесение изменений в текстовую часть Правил землепользования и застройки городского округа город Бор Нижегородской области и в градостроительные регламенты территориальных зон Ж-1А, Ж-1Б, Ж-1В, Ж-2, Ж-3, ОЦ-1, ОЦ-2, ОЦ-3, в части изменения параметров разрешенного использования земельных участков и объектов капитального строительства с наименованием вида разрешенного использования «для индивидуального жилищного строительства», код 2.1, а так же дополнить градостроительные регламент территориальных зон: Ж-1А, Ж-1Б, Ж-1В, Ж-2, Ж-3 вспомогательными видами и параметрами разрешенного использования земельных участков и объектов капитального строительства, согласно Приложению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 подготовке проекта внесения изменений в текстовую часть Правил землепользования и застройки городского округа город Бор Нижегородской области и в градостроительные регламенты территориальных зон Ж-1А, Ж-1Б, Ж-1В, Ж-2, Ж-3, ОЦ-1, ОЦ-2, ОЦ-3, в части изменения параметров разрешенного использования земельных участков и объектов капитального строительства с наименованием вида разрешенного использования «для индивидуального жилищного строительства», код 2.1, а так же дополнить градостроительные регламент территориальных зон: Ж-1А, Ж-1Б, Ж-1В, Ж-2, Ж-3 вспомогательными видами и параметрами разрешенного использования земельных участков и объектов капитального строительства, согласно Приложению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13. Слушал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АО «Интеграл» по вопросу внесения изменений в Правила землепользования и застройки городского округа город Бор Нижегородской области, в части включение в градостроительный регламент территориальной зоны ОЦ-1 – «зона обслуживания и городской активности городского центра» основного вида  использования земельных участков «Деловое управление», код 4.1., с параметрами разрешенного использования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04940" cy="405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709" t="34470" r="20985" b="2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 Нижегородской области, в части включение в градостроительный регламент территориальной зоны ОЦ-1 – «Зона обслуживания и городской активности городского центра» основного вида  использования земельных участков «Деловое управление», код 4.1, с параметрами разрешенного использовани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в рабочем порядке доработать параметры разрешенного использования и подготовить Постановление о подготовке проекта внесения изменений в Правила землепользования и застройки городского округа город Бор Нижегородской области, в части включение в градостроительный регламент территориальной зоны ОЦ-1 – «Зона обслуживания и городской активности городского центра» основного вида  использования земельных участков «Деловое управление», код 4.1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14. Слуша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Королева А.А. о том, что необходимо внести изменения в Правила землепользования и застройки городского округа город Бор Нижегородской области, в част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я изменений в параметры разрешенного использования земельных участков в градостроительных регламентах территориальных зон: Ж-2, Ж-3, Ж-4, Ж-5, ОЦ-1, ОЦ-2, ОЦ-3, ПК-2, СХ-6 (согласно приложению),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я изменений в название территориальной зоны Ж-5,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из градостроительного регламента территориальной зоны СХ-6 основного вида разрешенного использования земельных участков вида использования «Ведение дачного хозяйства», код 13.3 (согласно Федерального закона № 217-ФЗ п.7 ст. 54)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Гельфанова Ю.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 Нижегородской области, в част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несения изменений в параметры разрешенного использования земельных участков в градостроительных регламентах территориальных зон: Ж-2, Ж-3, Ж-4, Ж-5, ОЦ-1, ОЦ-2, ОЦ-3, ПК-2, СХ-6 (согласно приложению),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я изменений в название территориальной зоны Ж-5,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из градостроительного регламента территориальной зоны СХ-6 основного вида разрешенного использования земельных участков вида использования «Ведение дачного хозяйства», код 13.3 (согласно Федерального закона № 217-ФЗ п.7 ст. 54)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архитектуры и градостроительства в рабочем порядке доработать вопрос о внесении изменений и подготовить Постановление о подготовке проекта внесения изменений в Правила землепользования и застройки городского округа город Бор Нижегородской области, в части: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а) включения в градостроительный регламент территориальной зоны ПК-2 – «Зона производственно-коммунальных объектов не выше IV класса вредности (санитарно-защитная зона - 100 м)» в основные виды использования земельных участков вида использования «Обслуживание автотранспорта», код 4.9, в следующей редакции: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5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служивание автотранспор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код 4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jc w:val="both"/>
              <w:rPr/>
            </w:pPr>
            <w:r>
              <w:rPr/>
              <w:t xml:space="preserve">Минимальные отступы от границ земельного участка не подлежат установлению. 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jc w:val="both"/>
              <w:rPr/>
            </w:pPr>
            <w:r>
              <w:rPr/>
              <w:t xml:space="preserve">Размеры земельных участков не подлежат установлению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Максимальный процент застройки земельного участка не подлежит установлению.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б) внесения в градостроительный регламент территориальной зоны СХ-6 – «зона </w:t>
      </w:r>
      <w:r>
        <w:rPr>
          <w:bCs/>
          <w:sz w:val="28"/>
          <w:szCs w:val="28"/>
        </w:rPr>
        <w:t>коллективных садов и дачных объединений граждан</w:t>
      </w:r>
      <w:r>
        <w:rPr>
          <w:sz w:val="28"/>
          <w:szCs w:val="28"/>
        </w:rPr>
        <w:t>» следующих изменений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8"/>
          <w:szCs w:val="28"/>
        </w:rPr>
        <w:t xml:space="preserve">изменить название территориальной зоны СХ-6 – «Зона </w:t>
      </w:r>
      <w:r>
        <w:rPr>
          <w:bCs/>
          <w:sz w:val="28"/>
          <w:szCs w:val="28"/>
        </w:rPr>
        <w:t>коллективных садов и дачных объединений граждан</w:t>
      </w:r>
      <w:r>
        <w:rPr>
          <w:sz w:val="28"/>
          <w:szCs w:val="28"/>
        </w:rPr>
        <w:t>» на СХ-6 – «Зона ведения садоводства и огородничества»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основных видов разрешенного использования земельных участков вид использования «Ведение дачного хозяйства», код 13.3. (согласно федерального закона № 217-ФЗ п. 7 ст. 54)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8"/>
          <w:szCs w:val="28"/>
        </w:rPr>
        <w:t>изменить описание вида использования, согласно изменениям, внесенными в Классификатор видов разрешенного использования земельных участков:</w:t>
      </w:r>
      <w:r>
        <w:rPr/>
        <w:t xml:space="preserve"> «Ведение огородничества», код 13.1 изложить в следующей редакции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705"/>
        <w:gridCol w:w="5403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огородни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13.1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200 кв. м – минимальная площадь;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700 кв.м - максимальная площадь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, смежных с другими земельными участками:</w:t>
            </w:r>
          </w:p>
          <w:p>
            <w:pPr>
              <w:pStyle w:val="Normal"/>
              <w:jc w:val="both"/>
              <w:rPr/>
            </w:pPr>
            <w:r>
              <w:rPr/>
              <w:t>- 1 м   до  хозяйственных построек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, со стороны красной линии:</w:t>
            </w:r>
          </w:p>
          <w:p>
            <w:pPr>
              <w:pStyle w:val="ListParagraph"/>
              <w:numPr>
                <w:ilvl w:val="0"/>
                <w:numId w:val="2"/>
              </w:numPr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 от красных линий проездов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 от красных линий улиц, в условиях сложившейся застройки – в соответствии со сложившейся линией застрой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ельное количество этажей: </w:t>
            </w:r>
          </w:p>
          <w:p>
            <w:pPr>
              <w:pStyle w:val="Normal"/>
              <w:jc w:val="both"/>
              <w:rPr/>
            </w:pPr>
            <w:r>
              <w:rPr/>
              <w:t>- 1 этаж для хозяйственных построек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Максимальный процент застройки в границах земельного участка – 15%.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едение садоводства», код 13.2 изложить в следующей редакц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54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ение садовод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13.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ых домов, жилых домов, хозяйственных построек и гараж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300 кв. м – минимальная площадь;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700 кв.м - максимальная площадь;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9 м - минимальная длинна и ширина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, смежных с другими земельными участками: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3 м до дома;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/>
              <w:t>1 м   до  других  построек, в  том  числе  до отдельно стоящих гаражей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 со стороны красной линии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 от красных линий проездов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 от красных линий улиц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ложившейся линией застройки в сложившейся жилой застройке.</w:t>
            </w:r>
          </w:p>
          <w:p>
            <w:pPr>
              <w:pStyle w:val="Normal"/>
              <w:jc w:val="both"/>
              <w:rPr/>
            </w:pPr>
            <w:r>
              <w:rPr/>
              <w:t>Предельное количество этаж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3 надземных этажа для до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1 этаж для других построек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ая высота построек от уровня земли до верха скатной кровли (конька), за исключением дома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 м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процент застройки в границах земельного участка:</w:t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224"/>
              <w:jc w:val="both"/>
              <w:rPr/>
            </w:pPr>
            <w:r>
              <w:rPr/>
              <w:t>40%;</w:t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224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60% в условиях реконструкции в сложившейся жилой застройк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окон жилых помещений до стен дома и других построек, расположенных на соседнем участке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.</w:t>
            </w:r>
          </w:p>
          <w:p>
            <w:pPr>
              <w:pStyle w:val="ListParagraph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е расстояния от дома и других построек до дома и других построек соседних участков:</w:t>
            </w:r>
          </w:p>
          <w:p>
            <w:pPr>
              <w:pStyle w:val="ListParagraph"/>
              <w:ind w:left="224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м, 8 м, 10 м, 12 м или 15 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местными нормативами градостроительного проектирования.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  <w:t>Условия размещения отдельных объектов: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не допускается размещать со стороны улиц постройки, за исключением домов и гаражей;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слив дождевых и талых вод, а также лавинообразное падение снега должно осуществляться на свой участок;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кровля гаража должна быть плоской и иметь скат на свой участок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 xml:space="preserve">– </w:t>
            </w:r>
            <w:r>
              <w:rPr/>
              <w:t>ворота гаража в открытом состоянии не должны выходить за пределы земельного участка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несения в градостроительный регламент территориальной зоны Ж-5 - «Зона среднеэтажной жилой застройки (5 - 10 этажей)» следующих изменений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ить название территориальной зоны Ж-5 – «Зона среднеэтажной жилой застройки (5 - 10 этажей)» на Ж-5 – «Зона среднеэтажной и многоэтажной жилой застройки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в основные виды использования земельных участков вид использования «Многоэтажная жилая застройка (высотная застройка)», код 2.6, в следующей редакции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5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этажная жилая застройка (высотная застройка)</w:t>
            </w:r>
          </w:p>
          <w:p>
            <w:pPr>
              <w:pStyle w:val="Normal"/>
              <w:jc w:val="center"/>
              <w:rPr/>
            </w:pPr>
            <w:r>
              <w:rPr/>
              <w:t>(2.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 </w:t>
              <w:br/>
              <w:t xml:space="preserve">обустройство спортивных и детских площадок, хозяйственных площадок; размещение подземных гаражей и наземных автостоянок, </w:t>
            </w:r>
            <w:bookmarkStart w:id="0" w:name="l90"/>
            <w:bookmarkEnd w:id="0"/>
            <w:r>
              <w:rPr/>
              <w:t xml:space="preserve">размещение объектов </w:t>
            </w:r>
            <w:bookmarkStart w:id="1" w:name="l22"/>
            <w:bookmarkEnd w:id="1"/>
            <w:r>
              <w:rPr/>
              <w:t xml:space="preserve">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е количество этажей:</w:t>
            </w:r>
          </w:p>
          <w:p>
            <w:pPr>
              <w:pStyle w:val="Normal"/>
              <w:jc w:val="both"/>
              <w:rPr/>
            </w:pPr>
            <w:r>
              <w:rPr/>
              <w:t>- 9 этажей и более</w:t>
            </w:r>
          </w:p>
          <w:p>
            <w:pPr>
              <w:pStyle w:val="Normal"/>
              <w:jc w:val="both"/>
              <w:rPr/>
            </w:pPr>
            <w:r>
              <w:rPr/>
              <w:t>Размеры земельных участков не подлежат установлению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 со стороны красной линии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 от красных линий проездов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 от красных линий улиц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4" w:hanging="2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ложившейся линией застройки в сложившейся жилой застройке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процент застройки в границах земельного участка – 60%, включая основное строение и вспомогательные, в том числе, обеспечивающие функционирование объекта, размещение автостоянок, помещений общественного назначения, обустройство спортивных и детских площадок, хозяйственных площадок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коэффициент плотности застройки жилыми домами – 1,2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несения в градостроительные регламенты территориальных зон ОЦ-1 – «Зона обслуживания и городской активности городского центра», ОЦ-2 – «Зона обслуживания и городской активности местного значения» в условно разрешенные виды использования земельных участков вид использования «Многоэтажная жилая застройка (высотная застройка)», код 2.6., согласно редакции для территориальной зоны Ж-5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д) внесения в градостроительные регламенты территориальных зон Ж-5, ОЦ-1, ОЦ-2, ОЦ-3 в виде разрешенного использования «Среднеэтажная многоквартирная жилая застройка», код 2.5, следующих изменений параметров разрешенного использования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Предельное количество этажей «от 5 до 9 надземных этажей» заменить на «от 5 до 8, включая мансарду»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коэффициент плотности застройки жилыми домами «1,8» на «0,8 – 1,0», в соответствии с СП 42.13330.2016 «Градостроительство. Планировка и застройка городских и сельских поселений» и местными нормативами градостроительного проектирования г. Бор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е) внесения в градостроительные регламенты территориальных зон Ж-2, Ж-3, Ж-4, ОЦ-1, ОЦ-2, ОЦ-3 в виде разрешенного использования «Малоэтажная многоквартирная жилая застройка», код 2.1.1, следующие изменения параметров разрешенного использовани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коэффициент плотности застройки жилыми домами «1,3»  изменить на «0,8»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 предоставлении разрешения на отклонение от предельных парамет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29.12.2018 № 7680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1Б - «зона жилой застройки индивидуальными жилыми домами», в части уменьшения минимального отступа от южной границы земельного участка до 0,5 м., с западной границы до 0,5 м., с восточной границы до 1 м при реконструкции жилого дома для земельного участка площадью 411 кв.м. с кадастровым номером 52:20:1100026:48, расположенного по адресу: Нижегородская область, городской округ город Бор, д. Боталово (Ситниковский с/с), д. 3, уч. 1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б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1Б - «зона жилой застройки индивидуальными жилыми домами», в части уменьшения минимального отступа от южной границы земельного участка до 0,5 м., с западной границы до 0,5 м., с восточной границы до 1 м при реконструкции жилого дома для земельного участка площадью 411 кв.м. с кадастровым номером 52:20:1100026:48, расположенного по адресу: Нижегородская область, городской округ город Бор, д. Боталово (Ситниковский с/с), д. 3, уч. 1.</w:t>
      </w:r>
    </w:p>
    <w:p>
      <w:pPr>
        <w:pStyle w:val="Normal"/>
        <w:tabs>
          <w:tab w:val="clear" w:pos="708"/>
          <w:tab w:val="left" w:pos="155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17.01.2019 № 144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1А - «зона жилой застройки индивидуальными жилыми домами» в части уменьшения минимального отступа от южной границы земельного участка до основного строения до 0,5 м. для земельного участка площадью 482 кв.м. с кадастровым номером 52:20:1700002:166, расположенного по адресу: Нижегородская область, городской округ город Бор, д. Белкино (Ямновский с/с), ул. Новая, д. 3, уч. 1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б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1А - «зона жилой застройки индивидуальными жилыми домами» в части уменьшения минимального отступа от южной границы земельного участка до основного строения до 0,5 м. для земельного участка площадью 482 кв.м. с кадастровым номером 52:20:1700002:166, расположенного по адресу: Нижегородская область, городской округ город Бор, д. Белкино (Ямновский с/с), ул. Новая, д. 3, уч. 1.</w:t>
      </w:r>
    </w:p>
    <w:p>
      <w:pPr>
        <w:pStyle w:val="Normal"/>
        <w:tabs>
          <w:tab w:val="clear" w:pos="708"/>
          <w:tab w:val="left" w:pos="155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 предоставлении разрешения на условно разрешенный вид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27.11.2018 № 6761 по вопросу предоставления разрешения на условно разрешенный вид использования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 земельного участка площадью 2000 кв.м., расположенного по адресу: Нижегородская область, городской округ город Бор, п. Керженец (Краснослободский с/с), 50 метров южнее дома № 1 по ул. Калинина в территориальной зоне Р-1 – «зона экологического и природного ландшафта вне границ лесного фонда» проведены публичные слушания в установленные сроки в соответствие с действующим законодательством. В публичных слушаниях приняли участие жители городского округа город Бор, члены Комиссии – всего 62 человека.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али: Королев А.А, Макаров В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 земельного участка площадью 2000 кв.м., расположенного по адресу: Нижегородская область, городской округ город Бор, п. Керженец (Краснослободский с/с), 50 метров южнее дома № 1 по ул. Калинина в территориальной зоне Р-1 – «зона экологического и природного ландшафта вне границ лесного фон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Комитету архитектуры и градостроительства подготовить Постановление о предоставлении разрешения на условно разрешенный вид использования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 земельного участка площадью 2000 кв.м., расположенного по адресу: Нижегородская область, городской округ город Бор, п. Керженец (Краснослободский с/с), 50 метров южнее дома № 1 по ул. Калинина в территориальной зоне Р-1 – «Зона экологического и природного ландшафта вне границ лесного фон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05.12.2018 № 6926 по вопросу предоставления разрешения на условно разрешенный вид использования «общественное пит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1В – «Зона жилой застройки индивидуальными жилыми домами городского типа» для земельного участка</w:t>
      </w:r>
      <w:r>
        <w:rPr/>
        <w:t xml:space="preserve"> </w:t>
      </w:r>
      <w:r>
        <w:rPr>
          <w:sz w:val="28"/>
          <w:szCs w:val="28"/>
        </w:rPr>
        <w:t xml:space="preserve">площадью 1399 кв.м. с кадастровым номером 52:20:1600010:524, расположенного по адресу: </w:t>
      </w:r>
      <w:r>
        <w:rPr>
          <w:bCs/>
          <w:sz w:val="28"/>
          <w:szCs w:val="28"/>
        </w:rPr>
        <w:t>Нижегородская область, городской округ город Бор, с. Останкино (Останкинский с/с), участок 103В</w:t>
      </w:r>
      <w:r>
        <w:rPr>
          <w:sz w:val="28"/>
          <w:szCs w:val="28"/>
        </w:rPr>
        <w:t xml:space="preserve"> 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«общественное пит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1В – «Зона жилой застройки индивидуальными жилыми домами городского типа» для земельного участка</w:t>
      </w:r>
      <w:r>
        <w:rPr/>
        <w:t xml:space="preserve"> </w:t>
      </w:r>
      <w:r>
        <w:rPr>
          <w:sz w:val="28"/>
          <w:szCs w:val="28"/>
        </w:rPr>
        <w:t xml:space="preserve">площадью 1399 кв.м. с кадастровым номером 52:20:1600010:524, расположенного по адресу: </w:t>
      </w:r>
      <w:r>
        <w:rPr>
          <w:bCs/>
          <w:sz w:val="28"/>
          <w:szCs w:val="28"/>
        </w:rPr>
        <w:t>Нижегородская область, городской округ город Бор, с. Останкино (Останкинский с/с), участок 103В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митету архитектуры и градостроительства подготовить Постановление о предоставлении разрешения на условно разрешенный вид использования «общественное пит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1В – «Зона жилой застройки индивидуальными жилыми домами городского типа» для земельного участка</w:t>
      </w:r>
      <w:r>
        <w:rPr/>
        <w:t xml:space="preserve"> </w:t>
      </w:r>
      <w:r>
        <w:rPr>
          <w:sz w:val="28"/>
          <w:szCs w:val="28"/>
        </w:rPr>
        <w:t xml:space="preserve">площадью 1399 кв.м. с кадастровым номером 52:20:1600010:524, расположенного по адресу: </w:t>
      </w:r>
      <w:r>
        <w:rPr>
          <w:bCs/>
          <w:sz w:val="28"/>
          <w:szCs w:val="28"/>
        </w:rPr>
        <w:t>Нижегородская область, городской округ город Бор, с. Останкино (Останкинский с/с), участок 103В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олева А.А. о том, что в соответствие с постановлением администрации городского округа город Бор Нижегородской области от 29.12.2018 № 7697 по вопросу предоставления разрешения на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ОС-3 – «Зона спортивных и спортивно-зрелищных сооружений» для земельных участков площадью 2734 кв.м. и 808 кв.м., расположенных по адресу: </w:t>
      </w:r>
      <w:r>
        <w:rPr>
          <w:bCs/>
          <w:sz w:val="28"/>
          <w:szCs w:val="28"/>
        </w:rPr>
        <w:t>Нижегородская область, городской округ город Бор, г. Бор, в районе ФОК «Красная горка»</w:t>
      </w:r>
      <w:r>
        <w:rPr>
          <w:sz w:val="28"/>
          <w:szCs w:val="28"/>
        </w:rPr>
        <w:t xml:space="preserve">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целесообразным предоставление разрешения на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ОС-3 – «Зона спортивных и спортивно-зрелищных сооружений» для земельных участков площадью 2734 кв.м. и 808 кв.м., расположенных по адресу: </w:t>
      </w:r>
      <w:r>
        <w:rPr>
          <w:bCs/>
          <w:sz w:val="28"/>
          <w:szCs w:val="28"/>
        </w:rPr>
        <w:t>Нижегородская область, городской округ город Бор, г. Бор, в районе ФОК «Красная гор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митету архитектуры и градостроительства подготовить Постановление о предоставлении разрешения на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ОС-3 – «Зона спортивных и спортивно-зрелищных сооружений» для земельных участков площадью 2734 кв.м. и 808 кв.м., расположенных по адресу: </w:t>
      </w:r>
      <w:r>
        <w:rPr>
          <w:bCs/>
          <w:sz w:val="28"/>
          <w:szCs w:val="28"/>
        </w:rPr>
        <w:t>Нижегородская область, городской округ город Бор, г. Бор, в районе ФОК «Красная горка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олева А.А. о том, что в соответствие с постановлением администрации городского округа город Бор Нижегородской области от 29.12.2018 № 7697 по вопросу предоставления разрешения на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ОЦ-1 – «Зона обслуживания и городской активности городского центра» для земельных участков с кадастровым номером 52:19:0208006 и кадастровым номером 52:19:0208006:37, расположенных по адресу: </w:t>
      </w:r>
      <w:r>
        <w:rPr>
          <w:bCs/>
          <w:sz w:val="28"/>
          <w:szCs w:val="28"/>
        </w:rPr>
        <w:t>Нижегородская область, городской округ город Бор, г. Бор, д. 6 и д. 8</w:t>
      </w:r>
      <w:r>
        <w:rPr>
          <w:sz w:val="28"/>
          <w:szCs w:val="28"/>
        </w:rPr>
        <w:t xml:space="preserve">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целесообразным предоставление разрешения на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ОЦ-1 – «Зона обслуживания и городской активности городского центра» для земельных участков с кадастровым номером 52:19:0208006 и кадастровым номером 52:19:0208006:37, расположенных по адресу: </w:t>
      </w:r>
      <w:r>
        <w:rPr>
          <w:bCs/>
          <w:sz w:val="28"/>
          <w:szCs w:val="28"/>
        </w:rPr>
        <w:t>Нижегородская область, городской округ город Бор, г. Бор, д. 6 и д. 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митету архитектуры и градостроительства подготовить Постановление о предоставлении разрешения на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ОЦ-1 – «Зона обслуживания и городской активности городского центра» для земельных участков с кадастровым номером 52:19:0208006 и кадастровым номером 52:19:0208006:37, расположенных по адресу: </w:t>
      </w:r>
      <w:r>
        <w:rPr>
          <w:bCs/>
          <w:sz w:val="28"/>
          <w:szCs w:val="28"/>
        </w:rPr>
        <w:t>Нижегородская область, городской округ город Бор, г. Бор, д. 6 и д. 8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14.01.2019 № 63 по вопросу предоставления разрешения на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. Бор, утвержденными решением Совета депутатов городского округа город Бор Нижегородской области от 25.12.2012 № 114 в территориальной зоне Ж-1А – «зона жилой застройки индивидуальными жилыми домами», для земельных участков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адью 7403 кв.м. с кадастровым номером 52:20:0700028:532, расположенного по адресу: Нижегородская область, городской округ город Бор, д. Княжево (Краснослободский с/с), участок 263;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ю 107743 кв.м. с кадастровым номером 52:20:0700028:533, расположенного по адресу: Нижегородская область, городской округ город Бор, д. Княжево (Краснослободский с/с), участок 264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али: Королев А.А, Ембахтова Н.В., Щенников А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6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нецелесообразным предоставление разрешения на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. Бор, утвержденными решением Совета депутатов городского округа город Бор Нижегородской области от 25.12.2012 № 114 в территориальной зоне Ж-1А – «зона жилой застройки индивидуальными жилыми домами», для земельных участков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адью 7403 кв.м. с кадастровым номером 52:20:0700028:532, расположенного по адресу: Нижегородская область, городской округ город Бор, д. Княжево (Краснослободский с/с), участок 263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ю 107743 кв.м. с кадастровым номером 52:20:0700028:533, расположенного по адресу: Нижегородская область, городской округ город Бор, д. Княжево (Краснослободский с/с), участок 26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Комитету архитектуры и градостроительства подготовить Постановление об отказе в предоставлении разрешения на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. Бор, утвержденными решением Совета депутатов городского округа город Бор Нижегородской области от 25.12.2012 № 114 в территориальной зоне Ж-1А – «зона жилой застройки индивидуальными жилыми домами», для земельных участков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адью 7403 кв.м. с кадастровым номером 52:20:0700028:532, расположенного по адресу: Нижегородская область, городской округ город Бор, д. Княжево (Краснослободский с/с), участок 263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ю 107743 кв.м. с кадастровым номером 52:20:0700028:533, расположенного по адресу: Нижегородская область, городской округ город Бор, д. Княжево (Краснослободский с/с), участок 264.</w:t>
      </w:r>
    </w:p>
    <w:p>
      <w:pPr>
        <w:pStyle w:val="Normal"/>
        <w:suppressAutoHyphens w:val="true"/>
        <w:ind w:left="-142" w:right="-285" w:firstLine="851"/>
        <w:jc w:val="both"/>
        <w:rPr/>
      </w:pPr>
      <w:r>
        <w:rPr>
          <w:sz w:val="28"/>
          <w:szCs w:val="28"/>
        </w:rPr>
        <w:t xml:space="preserve">3. Невозможно установление вида разрешенного использования «земельные участки (территории) общего пользования» земельным участкам, находящимся в частной собственности, так как это противоречит статьям 27, 85 Земельного кодекса Российской Федерации и статье 28 Федерального закона от 21.12.2001 № 178-ФЗ «О приватизации государственной и муниципального имуществ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олева А.А. о том, что в соответствие с постановлением администрации городского округа город Бор Нижегородской области от 14.01.2019 № 64 по вопросу предоставления разрешения на условно разрешенный вид использования «магазины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площадью 347 кв.м., расположенного по адресу: </w:t>
      </w:r>
      <w:r>
        <w:rPr>
          <w:bCs/>
          <w:sz w:val="28"/>
          <w:szCs w:val="28"/>
        </w:rPr>
        <w:t xml:space="preserve">Нижегородская область, городской округ город Бор, п. Неклюдово (г. Бор), ул. Потемино, рядом с уч. 48 (КН 52:19:0102001:50) </w:t>
      </w:r>
      <w:r>
        <w:rPr>
          <w:sz w:val="28"/>
          <w:szCs w:val="28"/>
        </w:rPr>
        <w:t>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Считать целесообразным предоставление разрешения на условно разрешенный вид использования «магазины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площадью 347 кв.м., расположенного по адресу: </w:t>
      </w:r>
      <w:r>
        <w:rPr>
          <w:bCs/>
          <w:sz w:val="28"/>
          <w:szCs w:val="28"/>
        </w:rPr>
        <w:t>Нижегородская область, городской округ город Бор, п. Неклюдово (г. Бор), ул. Потемино, рядом с уч. 48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митету архитектуры и градостроительства подготовить Постановление о предоставлении разрешения на условно разрешенный вид использования «магазины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площадью 347 кв.м., расположенного по адресу: </w:t>
      </w:r>
      <w:r>
        <w:rPr>
          <w:bCs/>
          <w:sz w:val="28"/>
          <w:szCs w:val="28"/>
        </w:rPr>
        <w:t>Нижегородская область, городской округ город Бор, п. Неклюдово (г. Бор), ул. Потемино, рядом с уч. 48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А.В. Янк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Заместитель председателя комиссии                                        А.А. Короле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Е.С. Невзор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26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4">
    <w:name w:val="Обычный + 14 пт Знак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firstLine="540"/>
      <w:jc w:val="both"/>
    </w:pPr>
    <w:rPr>
      <w:sz w:val="28"/>
      <w:szCs w:val="28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Табличный_заголовки"/>
    <w:basedOn w:val="Normal"/>
    <w:qFormat/>
    <w:pPr>
      <w:keepNext w:val="true"/>
      <w:keepLines/>
      <w:jc w:val="center"/>
    </w:pPr>
    <w:rPr>
      <w:rFonts w:ascii="Calibri;Arial" w:hAnsi="Calibri;Arial" w:eastAsia="Calibri;Arial" w:cs="Calibri;Arial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Arial" w:hAnsi="Calibri;Arial" w:eastAsia="Calibri;Arial" w:cs="Calib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67950B5DAFC797AD989278B33FC3E31BB73D74580CEC4A32E0B83B271719DC39DBC9CD841C718D11D5076185B7E0ECAC8692C4316AE2806F4B34D5R1FEN" TargetMode="External"/><Relationship Id="rId3" Type="http://schemas.openxmlformats.org/officeDocument/2006/relationships/hyperlink" Target="consultantplus://offline/ref=5567950B5DAFC797AD989278B33FC3E31BB73D74580CEC4A32E0B83B271719DC39DBC9CD841C718D11D5006886B7E0ECAC8692C4316AE2806F4B34D5R1FEN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3:00Z</dcterms:created>
  <dc:creator>Екатерина</dc:creator>
  <dc:description/>
  <cp:keywords/>
  <dc:language>en-US</dc:language>
  <cp:lastModifiedBy>Екатерина</cp:lastModifiedBy>
  <cp:lastPrinted>2019-02-18T15:04:00Z</cp:lastPrinted>
  <dcterms:modified xsi:type="dcterms:W3CDTF">2019-03-11T07:36:00Z</dcterms:modified>
  <cp:revision>81</cp:revision>
  <dc:subject/>
  <dc:title>Протокол </dc:title>
</cp:coreProperties>
</file>