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04.05.2017</w:t>
        <w:tab/>
        <w:t xml:space="preserve">    № 3</w:t>
      </w:r>
    </w:p>
    <w:p>
      <w:pPr>
        <w:pStyle w:val="Normal"/>
        <w:tabs>
          <w:tab w:val="clear" w:pos="708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заместитель главы администрации городского округа город Бор Нижегородской области А.В. Фед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председатель комитета архитектуры и градостроительства администрации городского округа город Бор Нижегородской области А.А. Корол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: специалист 1 категории комитета архитектуры и градостроительства администрации городского округа город Бор Нижегородской области Ю.А. Середне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ые члены Комиссии: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шилов А.Г. - заместитель главы администрации, начальник управления ЖКХ администрации городского округа г. Бор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нников А.Н. – директор департамента имущественных и земельных отношений администрации городского округа г. Бор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мов И.Н. - начальник управления сельского хозяйства администрации городского округа г. Б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омов С.А. - начальник территориального отдела Память Парижской Коммуны администрации городского округа г. Бор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шникова М.Е. - начальник Останкикин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раблева К.В. - </w:t>
      </w:r>
      <w:r>
        <w:rPr>
          <w:rStyle w:val="Appleconvertedspace"/>
          <w:bCs/>
          <w:sz w:val="28"/>
          <w:szCs w:val="28"/>
          <w:shd w:fill="FFFFFF" w:val="clear"/>
        </w:rPr>
        <w:t>начальник Ситниковского территориального отдела администрации городского округа г. Бор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Кудимов В.И. - начальник Неклюдовскогого территориальн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 В.Н. - начальник Краснослобод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вчинников Ю.И. - начальник Большепикинского территориальн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 А.Л. - начальник Ямновского территориальн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именко О.А. - начальник Октябрьского территориального отдела администрации городского округа г. Б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целесообразности внесения изменений в Генеральный план городского округа город Бор Нижегород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 А.А. о том, </w:t>
      </w:r>
      <w:bookmarkStart w:id="0" w:name="OLE_LINK15"/>
      <w:bookmarkStart w:id="1" w:name="OLE_LINK14"/>
      <w:r>
        <w:rPr>
          <w:sz w:val="28"/>
          <w:szCs w:val="28"/>
        </w:rPr>
        <w:t>что в адрес Администрации городского округа г. Бор поступило обращение от ООО «Георесурс» по вопросу внесения изменений в</w:t>
      </w:r>
      <w:bookmarkEnd w:id="0"/>
      <w:bookmarkEnd w:id="1"/>
      <w:r>
        <w:rPr>
          <w:sz w:val="28"/>
          <w:szCs w:val="28"/>
        </w:rPr>
        <w:t xml:space="preserve"> Генеральный план, в части изменения (частично) функциональной зоны ТСП-СХ – «зона сельскохозяйственного использования» на зону ТСП-П – «зона промышленная» для территории примерно 0,3 км на юго-восток от д. Ильинское Краснослободского с/с в целях геологического изучения, разведки и добычи строительных пес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Генеральный план городского округа город Бор, в части изменения (частично) функциональной зоны ТСП-СХ – «зона сельскохозяйственного использования» на зону ТСП-П – «зона промышленная» для территории примерно 0,3 км на юго-восток от д. Ильинское Краснослободского с/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Генеральный план городского округа город Бор, в части изменения (частично) функциональной зоны ТСП-СХ – «зона сельскохозяйственного использования» на зону ТСП-П – «зона промышленная» для территории примерно 0,3 км на юго-восток от д. Ильинское Краснослободского с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целесообразности внесения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Комитета архитектуры и градостроительства поступило обращение от Калинина А.А. по вопросу внесения изменений в Правила землепользования и застройки, в части изменения (частично) территориальной зоны CХ-5 – «зона сельскохозяйственного использования на землях населенных пунктов» на зону Ж-1А – «зона жилой застройки индивидуальными жилыми домами» для земельных участков с кадастровыми номерами 52:20:0700027:928, 52:20:0700027:930 в целях индивидуального жилищного строительства в д. Мякотинское Краснослободского с/с. В настоящий момент на данную территорию разрабатывается проект планировки территор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читать возможным внесение изменений в Правила землепользования и застройки городского округа город Бор, в части изменения (частично) территориальной зоны CХ-5 – «зона сельскохозяйственного использования на землях населенных пунктов» на зону Ж-1А – «зона жилой застройки индивидуальными жилыми домами» </w:t>
      </w:r>
      <w:bookmarkStart w:id="2" w:name="OLE_LINK13"/>
      <w:bookmarkStart w:id="3" w:name="OLE_LINK12"/>
      <w:r>
        <w:rPr>
          <w:sz w:val="28"/>
          <w:szCs w:val="28"/>
        </w:rPr>
        <w:t>для земельных участков с кадастровыми номерами 52:20:0700027:928, 52:20:0700027:930</w:t>
      </w:r>
      <w:bookmarkEnd w:id="2"/>
      <w:bookmarkEnd w:id="3"/>
      <w:r>
        <w:rPr>
          <w:sz w:val="28"/>
          <w:szCs w:val="28"/>
        </w:rPr>
        <w:t>, с условием: при разработке проекта планировки территории сохранить лесную территорию в соответствии с существующим состоя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Правила землепользования и застройки городского округа город Бор, в части изменения (частично) территориальной зоны CХ-5 – «зона сельскохозяйственного использования на землях населенных пунктов» на зону Ж-1А – «зона жилой застройки индивидуальными жилыми домами» для земельных участков с кадастровыми номерами 52:20:0700027:928, 52:20:0700027:930 в д. Мякотинское Краснослободского с/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. Бор поступило обращение от ООО «Георесурс» по вопросу внесения изменений в</w:t>
      </w:r>
      <w:r>
        <w:rPr>
          <w:iCs/>
          <w:sz w:val="28"/>
          <w:szCs w:val="28"/>
        </w:rPr>
        <w:t xml:space="preserve"> Правила землепользования и застройки, в части</w:t>
      </w:r>
      <w:r>
        <w:rPr>
          <w:sz w:val="40"/>
          <w:szCs w:val="40"/>
        </w:rPr>
        <w:t xml:space="preserve"> </w:t>
      </w:r>
      <w:r>
        <w:rPr>
          <w:iCs/>
          <w:sz w:val="28"/>
          <w:szCs w:val="28"/>
        </w:rPr>
        <w:t xml:space="preserve">изменения (частично) </w:t>
      </w:r>
      <w:r>
        <w:rPr>
          <w:sz w:val="28"/>
          <w:szCs w:val="28"/>
        </w:rPr>
        <w:t>территориальной зоны СХ-4 – «зона сельскохозяйственного использования (сельхозугодия) на землях сельскохозяйственного назначения» на зону ПК-2 – «зона производственно-коммунальная не выше IV класса вредности (санитарно-защитная зона – 100 м)» в целях геологического изучения, разведки и добычи строительных песков на территории примерно 0,3 км на юго-восток от д. Ильинское Краснослободского с/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территориальной зоны СХ-4 – «зона сельскохозяйственного использования (сельхозугодия) на землях сельскохозяйственного назначения» на зону ПК-2 – «зона производственно-коммунальная не выше IV класса вредности (санитарно-защитная зона – 100 м)» для территории примерно 0,3 км на юго-восток от д. Ильинское Краснослободского с/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Правила землепользования и застройки городского округа город Бор, в части изменения (частично) территориальной зоны СХ-4 – «зона сельскохозяйственного использования (сельхозугодия) на землях сельскохозяйственного назначения» на зону ПК-2 – «зона производственно-коммунальная не выше IV класса вредности (санитарно-защитная зона – 100 м)» для территории примерно 0,3 км на юго-восток от д. Ильинское Краснослободского с/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Комитета архитектуры и градостроительства поступило обращение от Мавричевой А.Е. по вопросу внесения изменений в Правила землепользования и застройки, в части изменения (частично) территориальной зоны Ж-4 – «зона малоэтажной жилой застройки многоквартирными жилыми домами 2 - 4 этажей» на зону Ж-1А – «зона жилой застройки индивидуальными жилыми домами» в целях приведения в соответствие с фактическим использованием территории в Краснослободском с/с, д. Красная Слобода по ул. Краснослободская. Данный вопрос рассматривался на Заседании комиссии от 21.03.2017, было принято решение откорректировать проект внесения изменений и повторно направить на Заседание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территориальной зоны Ж-4 – «зона малоэтажной жилой застройки многоквартирными жилыми домами 2 - 4 этажей» на зону Ж-1А – «зона жилой застройки индивидуальными жилыми домами» для территории в Краснослободском с/с, д. Красная Слобода по ул. Краснослободск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Правила землепользования и застройки городского округа город Бор, в части изменения (частично) территориальной зоны Ж-4 – «зона малоэтажной жилой застройки многоквартирными жилыми домами 2 - 4 этажей» на зону Ж-1А – «зона жилой застройки индивидуальными жилыми домами» для территории в Краснослободском с/с, д. Красная Слобода по ул. Краснослободск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. Бор поступило обращение от Малгиной И.В. по вопросу внесения изменений в Правила землепользования и застройки, в части изменения (частично) территориальной зоны Ж-3 – «Зона малоэтажной смешанной жилой застройки индивидуальными и многоквартирными жилыми домами» на зону ПК-4 – «Зона коммунальных и хозяйственных объектов» в целях приведения в соответствие с фактическим использованием территории для гаражного массива в п. Железнодорожный Ситниковского с/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территориальной зоны Ж-3 – «Зона малоэтажной смешанной жилой застройки индивидуальными и многоквартирными жилыми домами» на зону ПК-4 – «Зона коммунальных и хозяйственных объектов» для гаражного массива в п. Железнодорожный Ситниковского с/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Правила землепользования и застройки городского округа город Бор, в части изменения (частично) территориальной зоны Ж-3 – «Зона малоэтажной смешанной жилой застройки индивидуальными и многоквартирными жилыми домами» на зону ПК-4 – «Зона коммунальных и хозяйственных объектов» для гаражного массива в п. Железнодорожный Ситниковского с/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необходимо внести изменения в Правила землепользования и застройки, в части изменения (частично) территориальной зоны Р-1 – «Зона экологического и природного ландшафта вне границ лесного фонда» и зону ОЦ-3 – «Зона обслуживания и деловой активности местного значения удаленных сельских центров» на зону ПК-3 – «Зона производственно-коммунальных объектов не выше V класса вредности (санитарно-защитная зона – 50 м)» в целях приведение в соответствие с фактическим использованием территории для земельного участка в Ситниковском с/с, п. Железнодорожный, ул. Центральная, уч. 15Б/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территориальной зоны Р-1 – «Зона экологического и природного ландшафта вне границ лесного фонда» и зону ОЦ-3 – «Зона обслуживания и деловой активности местного значения удаленных сельских центров» на зону ПК-3 – «Зона производственно-коммунальных объектов не выше V класса вредности (санитарно-защитная зона – 50 м)» для земельного участка в Ситниковском с/с, п. Железнодорожный, ул. Центральная, уч. 15Б/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Правила землепользования и застройки городского округа город Бор, в части изменения (частично) территориальной зоны Р-1 – «Зона экологического и природного ландшафта вне границ лесного фонда» и зону ОЦ-3 – «Зона обслуживания и деловой активности местного значения удаленных сельских центров» на зону ПК-3 – «Зона производственно-коммунальных объектов не выше V класса вредности (санитарно-защитная зона – 50 м)» для земельного участка в Ситниковском с/с, п. Железнодорожный, ул. Центральная, уч. 15Б/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Комитета архитектуры и градостроительства поступило обращение от Воробьева И.Б. по вопросу внесения изменений в Правила землепользования и застройки, в части изменения (частично) территориальной зоны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Ж-1Б – «Зона жилой застройки индивидуальными жилыми домами» на зону ОЦ-2 – «Зона обслуживания и городской активности местного значения» в целях строительства магазина по ул. Красная Линда в с. Линда Линдовского с/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территориальной зоны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Ж-1Б – «Зона жилой застройки индивидуальными жилыми домами» на зону ОЦ-2 – «Зона обслуживания и городской активности местного значения» для территории по ул. Красная Линда в с. Линда Линдовского с/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Правила землепользования и застройки городского округа город Бор, в части изменения (частично) территориальной зоны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Ж-1Б – «Зона жилой застройки индивидуальными жилыми домами» на зону ОЦ-2 – «Зона обслуживания и городской активности местного значения» для территории по ул. Красная Линда в с. Линда Линдовского с/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необходимо внести изменения в Правила землепользования и застройки, в части изменения (частично) территориальной зоны Р-1 – «Зона экологического и природного ландшафта вне границ лесного фонда» на зону Ж-1А – «Зона жилой застройки индивидуальными жилыми домами» и зону Ж-1А – «Зона жилой застройки индивидуальными жилыми домами» на зону Р-1 – «Зона экологического и природного ландшафта вне границ лесного фонда» для территории в д. Владимирово Редькинского с/с в целях приведения в соответствие с фактическим использованием территор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территориальной зоны Р-1 – «Зона экологического и природного ландшафта вне границ лесного фонда» на зону Ж-1А – «Зона жилой застройки индивидуальными жилыми домами» и зону Ж-1А – «Зона жилой застройки индивидуальными жилыми домами» на зону Р-1 – «Зона экологического и природного ландшафта вне границ лесного фонда» для территории в д. Владимирово Редькинского с/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Правила землепользования и застройки городского округа город Бор, в части изменения (частично) территориальной зоны Р-1 – «Зона экологического и природного ландшафта вне границ лесного фонда» на зону Ж-1А – «Зона жилой застройки индивидуальными жилыми домами» и зону Ж-1А – «Зона жилой застройки индивидуальными жилыми домами» на зону Р-1 – «Зона экологического и природного ландшафта вне границ лесного фонда» для территории в д. Владимирово Редькинского с/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ород Бор поступило обращение от Вобликова С.Н. (по доверенности от Мешковой Н.Н.) по вопросу включения земельного участка с кадастровым номером 52:20:1400057:495 площадью 20,8 га, расположенного по адресу: Нижегородская область, г.о.г. Бор, Редькинский с/с, южнее д. Ушенино, участок 67, в границы населенного пункта д. Ушенино городского округа город Бор для целей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включения земельного участка с кадастровым номером 52:20:1400057:495 площадью 20,8 га, расположенного по адресу: Нижегородская область, г.о.г. Бор, Редькинский с/с, южнее д. Ушенино, участок 67, в границы населенного пункта д. Ушенино городского округа город Бо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Правила землепользования и застройки городского округа город Бор, в части включения земельного участка с кадастровым номером 52:20:1400057:495 площадью 20,8 га, расположенного по адресу: Нижегородская область, г.о.г. Бор, Редькинский с/с, южнее д. Ушенино, участок 67, в границы населенного пункта д. Ушенино городского округа город Б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9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ород Бор поступило обращение от Вобликова С.Н. (по доверенности от Мешковой Н.Н.) по вопросу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включения земельного участка с кадастровым номером 52:20:1400057:517 площадью 43,5 га, расположенного по адресу: Нижегородская область, г.о.г. Бор, Редькинский с/с, западнее д. Вязовка, участок 66, в границы населенного пункта д. Вязовка городского округа город Бор для целей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включения земельного участка с кадастровым номером 52:20:1400057:517 площадью 43,5 га, расположенного по адресу: Нижегородская область, г.о.г. Бор, Редькинский с/с, западнее д. Вязовка, участок 66, в границы населенного пункта д. Вязовка городского округа город Б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Правила землепользования и застройки городского округа город Бор, в части включения земельного участка с кадастровым номером 52:20:1400057:517 площадью 43,5 га, расположенного по адресу: Нижегородская область, г.о.г. Бор, Редькинский с/с, западнее д. Вязовка, участок 66, в границы населенного пункта д. Вязовка городского округа город Б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необходимо внести изменения в Правила землепользования и застройки городского округа город Бор, в части изменения частично территориальной зоны Р-1 – «зона экологического и природного ландшафта вне границ лесного фонда» на зону СХ-4 – «зона сельскохозяйственного использования (сельхозугодия) на землях сельскохозяйственного назначения» территории ориентировочной площадью 84 га, расположенной в районе д. Заскочиха Останкинского сельсовета городского округа город Бор в целях сохранения баланса земель сельскохозяйственного исполь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территориальной зоны Р-1 – «зона экологического и природного ландшафта вне границ лесного фонда» на зону СХ-4 – «зона сельскохозяйственного использования (сельхозугодия) на землях сельскохозяйственного назначения» территории ориентировочной площадью 84 га, расположенной в районе д. Заскочиха Останкинского сельсовета городского округа город Бо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Правила землепользования и застройки городского округа город Бор, в части изменения (частично) территориальной зоны Р-1 – «зона экологического и природного ландшафта вне границ лесного фонда» на зону СХ-4 – «зона сельскохозяйственного использования (сельхозугодия) на землях сельскохозяйственного назначения» территории ориентировочной площадью 84 га, расположенной в районе д. Заскочиха Останкинского сельсовета городского округа город Б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1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ород Бор поступило обращение от Кочмар М.В. по вопросу внесения изменений в Правила землепользования и застройки городского округа город Бор, в части изменения (частично) территориальной зоны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Ж-4 – «зона малоэтажной жилой застройки многоквартирными жилыми домами 2-4 этажей» на зону ДК-3 – «зона производственно-торговая» в д. Оманово, в районе уч. 158А, 156А, 155, 154 в целях приведения в соответствие с фактическим использованием территор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территориальной зоны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Ж-4 – «зона малоэтажной жилой застройки многоквартирными жилыми домами 2-4 этажей» на зону ДК-3 – «зона производственно-торговая» в д. Оманово, в районе уч. 158А, 156А, 155, 15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Правила землепользования и застройки городского округа город Бор, в части изменения (частично) территориальной зоны Ж-4 – «зона малоэтажной жилой застройки многоквартирными жилыми домами 2-4 этажей» на зону ДК-3 – «зона производственно-торговая» в д. Оманово, в районе уч. 158А, 156А, 155, 15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2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необходимо внести изменения в Правила землепользования и застройки городского округа город Бор, в части изменения (частично) территориальной зоны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Ж-1А – «Зона жилой застройки индивидуальными жилыми домами» на зону Р-3 – «Зона парков, скверов, набережных, бульваров» для территории в п. Неклюдово, уч. 15Б в целях благоустройства территор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территориальной зоны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в Правила землепользования и застройки городского округа город Бор, в части изменения (частично) территориальной зоны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Ж-1А – «Зона жилой застройки индивидуальными жилыми домами» на зону Р-3 – «Зона парков, скверов, набережных, бульваров» для территории в п. Неклюдово, уч. 15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Правила землепользования и застройки городского округа город Бор, в части изменения (частично) территориальной зоны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Ж-1А – «Зона жилой застройки индивидуальными жилыми домами» на зону Р-3 – «Зона парков, скверов, набережных, бульваров» для территории в п. Неклюдово, уч. 15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3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необходимо внести изменения в Правила землепользования и застройки, в части изменения (частично) территориальной зоны Ж-1А – «зона жилой застройки индивидуальными жилыми домами» на зону Р-3 – «зона парков, скверов, набережных, бульваров» и зону ОС-3 – «зона спортивных и спортивно-зрелищных сооружений» в городском округе город Бор, п. Неклюдово, улица Строителей  в целях благоустройства территор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территориальной зоны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Ж-1А – «зона жилой застройки индивидуальными жилыми домами» на зону Р-3 – «зона парков, скверов, набережных, бульваров» и зону ОС-3 – «зона спортивных и спортивно-зрелищных сооружений» в городском округе город Бор, п. Неклюдово, улица Стро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Правила землепользования и застройки городского округа город Бор, в части изменения (частично) территориальной зоны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Ж-1А – «зона жилой застройки индивидуальными жилыми домами» на зону Р-3 – «зона парков, скверов, набережных, бульваров» и зону ОС-3 – «зона спортивных и спортивно-зрелищных сооружений» в городском округе город Бор, п. Неклюдово, улица Стро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4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необходимо внести изменения в Правила землепользования и застройки, в части изменения (частично) территориальной зоны Ж-1Б – «Зона жилой застройки индивидуальными жилыми домами» на зону Р-1 – «Зона экологического и природного ландшафта вне границ лесного фонда» и зону ДК-2 – «Зона коммерческого и мелкого производства» для территории в районе улицы Литейная жилого района Боталово-4 в целях организации гаражного масси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территориальной зоны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Ж-1Б – «Зона жилой застройки индивидуальными жилыми домами» на зону Р-1 – «Зона экологического и природного ландшафта вне границ лесного фонда» и зону ДК-2 – «Зона коммерческого и мелкого производства» для территории в районе улицы Литейная жилого района Боталово-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Правила землепользования и застройки городского округа город Бор, в части изменения (частично) территориальной зоны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Ж-1Б – «Зона жилой застройки индивидуальными жилыми домами» на зону Р-1 – «Зона экологического и природного ландшафта вне границ лесного фонда» и зону ДК-2 – «Зона коммерческого и мелкого производства» для территории в районе улицы Литейная жилого района Боталово-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5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необходимо внести изменения в Правила землепользования и застройки, в части исключения из текстовой части Правил землепользования и застройки слов «выкуп», в связи с внесениями изменений в Законодательство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Считать возможным внесение изменений в Правила землепользования и застройки, в части исключения из текстовой части Правил землепользования и застройки слов «выкуп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Правила землепользования и застройки городского округа город Бор, в части исключения из текстовой части Правил землепользования и застройки слов «выку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е внесения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Слушали:</w:t>
      </w:r>
    </w:p>
    <w:p>
      <w:pPr>
        <w:pStyle w:val="Normal"/>
        <w:ind w:firstLine="540"/>
        <w:jc w:val="both"/>
        <w:rPr/>
      </w:pPr>
      <w:bookmarkStart w:id="4" w:name="OLE_LINK2"/>
      <w:bookmarkEnd w:id="4"/>
      <w:r>
        <w:rPr>
          <w:sz w:val="28"/>
          <w:szCs w:val="28"/>
        </w:rPr>
        <w:t>Королева А.А. о том, что в целях приведения градостроительных регламентов Правил землепользования и застройки в соответствие с законодательством Российской Федерации и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 № 540, подготовлен проект внесения изменений в Правила землепользования и застройки, а также проведены публичные слушания по данному вопросу в установленные сроки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, в части</w:t>
      </w:r>
      <w:r>
        <w:rPr/>
        <w:t xml:space="preserve"> </w:t>
      </w:r>
      <w:r>
        <w:rPr>
          <w:sz w:val="28"/>
          <w:szCs w:val="28"/>
        </w:rPr>
        <w:t>приведения в соответствие предельных параметров градостроительных регламентов с Градостроительным кодексом Российской Федерации, а также приведения в соответствие градостроительных регламентов в соответствие с Классификатором видов разрешенного ис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OLE_LINK2"/>
      <w:bookmarkStart w:id="6" w:name="OLE_LINK2"/>
      <w:bookmarkEnd w:id="6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вопрос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необходимо внести изменения в Генеральный план и Правила землепользования и застройки с зоны СХ-6 – «зона коллективных садов и дачных объединений граждан» на зону Ж-1А – «зона жилой застройки индивидуальными жилыми домами» для территории в п. Железнодорожный Ситниковского с/с в целях приведения в соответствие с фактическим использованием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Генеральный план и Правила землепользования и застройки с зоны СХ-6 – «зона коллективных садов и дачных объединений граждан» на зону Ж-1А – «зона жилой застройки индивидуальными жилыми домами» для территории в п. Железнодорожный Ситниковского с/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Генеральный план и Правила землепользования и застройки городского округа город Бор, в части изменения зоны СХ-6 – «зона коллективных садов и дачных объединений граждан» на зону Ж-1А – «зона жилой застройки индивидуальными жилыми домами» для территории в п. Железнодорожный Ситниковского с/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. Бор поступило обращение от Савельева И.Н. по вопросу внесения изменений в Генеральный план и Правила землепользования и застройки с зоны СХ-4 – «зона сельскохозяйственного использования (сельхозугодия) на землях сельскохозяйственного назначения» на зону СХ-6 – «зона коллективных садов и дачных объединений граждан» для территории в д. Подрезово, примерно в 40 м от ориентира, уч. 5 Кантауровского с/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6, против-7, воздержались-1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итать нецелесообразным внесение изменений в Генеральный план и Правила землепользования и застройки городского округа город Бор с зоны СХ-4 – «зона сельскохозяйственного использования (сельхозугодия) на землях сельскохозяйственного назначения» на зону СХ-6 – «зона коллективных садов и дачных объединений граждан» для территории в д. Подрезово, примерно в 40 м от ориентира, уч. 5 Кантауровского с/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79 Земельного кодекса РФ, сельскохозяйственные угодья – пашни, сенокосы, пастбища, залежи, земли, занятые многолетними насаждениями (садами, виноградниками и другими), - в составе земель сельскохозяйственного назначения имеют приоритет в использовании и подлежат особой охра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емель сельскохозяйственных угодий в составе земель сельскохозяйственного назначения градостроительное зонирование не осуществляется и градостроительные регламенты не устанавливаются. Запрет на установление градостроительного регламента исключает возможность использования указанных земель для застройки и последующей эксплуатации объектов строительства, что означает действие принципа сохранения целевого использования данных земельных участков, закрепленного подп. 1 п. 3 ст. 1 Федерального закона от 24 июля 2002 г. № 101-ФЗ «Об обороте земель сельскохозяйственного назнач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 принятия специального законодательства об изменении разрешенного использования для сельскохозяйственных угодий установлен особый правовой режим, имеющий целью охрану указанных земель и недопущение выведения таких земель из сельскохозяйственного оборота, осуществления их застройки, в том числе в целях использования в сельскохозяйствен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основании Федерального закона от 03.07.2016 № 354-ФЗ введен в действие пункт 4 статьи 78 Земельного кодекса РФ, устанавливающий новый запрет на использование земель сельскохозяйственного назнач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Земельные участки из земель сельскохозяйственного назначения, расположенные на расстоянии не более тридцати километров от границ сельских населенных пунктов, не могут использоваться для целей, не связанных с ведением сельского хозяйств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. Бор поступило обращение от Департамента градостроительного развития территории Нижегородской области по вопросу внесения изменений в Правила землепользования и застройки городского округа город Бор, в части включения в условно разрешенные виды использования зоны Ж-1А – «зона жилой застройки индивидуальными жилыми домами» вид «гаражи большегрузных автомобилей на 1-2 м/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0, против-14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итать нецелесообразным внесение изменений в Правила землепользования и застройки городского округа город Бор, в части включения в условно разрешенные виды использования зоны Ж-1А – «зона жилой застройки индивидуальными жилыми домами» вид «гаражи большегрузных автомобилей на 1-2 м/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необходимо внести изменения в Правила землепользования и застройки на основании Администрации городского округа город Бор Нижегородской области от 01.03.2017 № 958, в части изменения (частично) территориальной зоны ДК-2 – «Зона коммерческая и мелкого производства» на зону ПК-1 – «Зона промышленных объектов не выше III класса вредности (санитарно-защитная зона - 300 м)» и изменения (частично) зоны Ж-1А – «Зона жилой застройки индивидуальными жилыми домами» на зону ДК-2 – «Зона коммерческая и мелкого производства» в целях приведение в соответствие с фактическим использованием территории в п.Большое Пикино, ул. Кооперативная, рядом с уч. 9. Подготовлен проект внесения изменений в Правила землепользования и застройки, а также проведены публичные слушания по данному вопросу в установленные сроки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, в части</w:t>
      </w:r>
      <w:r>
        <w:rPr/>
        <w:t xml:space="preserve"> </w:t>
      </w:r>
      <w:r>
        <w:rPr>
          <w:sz w:val="28"/>
          <w:szCs w:val="28"/>
        </w:rPr>
        <w:t>изменения (частично) территориальной зоны ДК-2 – «Зона коммерческая и мелкого производства» на зону ПК-1 – «Зона промышленных объектов не выше III класса вредности (санитарно-защитная зона - 300 м)» и изменения (частично) зоны Ж-1А – «Зона жилой застройки индивидуальными жилыми домами» на зону ДК-2 – «Зона коммерческая и мелкого производства» в целях приведение в соответствие с фактическим использованием территории в п.Большое Пикино, ул. Кооперативная, рядом с уч. 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 назначении публичных слушаний по предоставлению разрешения на отклонение от предельных парамет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ород Бор поступило обращение от  Баусова В.Е. по вопросу предоставления разрешения на отклонение от предельных параметров для земельного участка, расположенного по адресу: Нижегородская область, г.о.г. Бор, Кантауровский с/с, д. Рекшино, ул. Полевая, д. 53, участок 2 с целью объединения с земельным участком с кадастровым номером 52:20:0600027:2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0, воздержались-14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ложить принятие решения о целесообразности предоставления разрешения на отклонение от предельных параметров для земельного участка, расположенного по адресу: Нижегородская область, г.о.г. Бор, Кантауровский с/с, д. Рекшино, ул. Полевая, д. 53, участок 2, в связи с отсутствием Начальника Кантауровского территориального от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вынести данный вопрос повторно на следующее Заседание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 назначении публичных слушаний по вопросу предоставления разрешения на условно разрешенный вид ис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ород Бор поступило обращение от Галояна Г.С.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 Бор, ул. Волжская, уч. 18, в территориальной зоне Ж-1А – «зона жилой застройки индивидуальными жилыми домами» вида «магазины товаров первой необходимости торговой площадью не более 50 кв.м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14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итать нецелесообразным предоставление разрешения на условно разрешенный вид использования земельного участка, расположенного по адресу: Нижегородская область, город Бор, ул. Волжская, уч. 18, в территориальной зоне Ж-1А – «зона жилой застройки индивидуальными жилыми домами» вида «магазины товаров первой необходимости торговой площадью не более 50 кв.м», в связи с размещением земельного участка вне планировочной структуры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ород Бор в рамках исполнения решения рабочей группы инвестиционного совета при Губернаторе Нижегородской области от 03.03.2017 № 14272-155Р-7165 поступило обращение от Религиозной организации «Нижегородская Епархия Русской Православной Церкви (Московский Патриархат)»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Княжево, 120 метров западнее д. 5, в территориальной зоне Ж-1А – «зона жилой застройки индивидуальными жилыми домами» вида «объекты, связанные с отправлением культа, с земельными участками до 2000 кв. м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тету архитектуры и градостроительства подготовить Постановление о назначении публичных слушаний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Княжево, 120 метров западнее д. 5, в территориальной зоне Ж-1А – «зона жилой застройки индивидуальными жилыми домами» вида «объекты, связанные с отправлением культа, с земельными участками до 2000 кв. м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ород Бор в рамках исполнения решения рабочей группы инвестиционного совета при Губернаторе Нижегородской области от 03.03.2017 № 14259-155Р-7163 поступило обращение от Религиозной организации «Нижегородская Епархия Русской Православной Церкви (Московский Патриархат)»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п. Полевой, 100 метров западнее д. 1А, в территориальной зоне Ж-1А – «зона жилой застройки индивидуальными жилыми домами» вида «объекты, связанные с отправлением культа, с земельными участками до 2000 кв. м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назначении публичных слушаний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п. Полевой, 100 метров западнее д. 1А, в территориальной зоне Ж-1А – «зона жилой застройки индивидуальными жилыми домами» вида «объекты, связанные с отправлением культа, с земельными участками до 2000 кв. 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ород Бор в рамках исполнения решения рабочей группы инвестиционного совета при Губернаторе Нижегородской области от 03.03.2017 № 14257-155Р-7162 поступило обращение от Религиозной организации «Нижегородская Епархия Русской Православной Церкви (Московский Патриархат)»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Мякотинское, 50 м западнее д. 2, в территориальной зоне Ж-1А – «зона жилой застройки индивидуальными жилыми домами» вида «объекты, связанные с отправлением культа, с земельными участками до 2000 кв. м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назначении публичных слушаний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Мякотинское, 50 м западнее д. 2, в территориальной зоне Ж-1А – «зона жилой застройки индивидуальными жилыми домами» вида «объекты, связанные с отправлением культа, с земельными участками до 2000 кв. 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ород Бор в рамках исполнения решения рабочей группы инвестиционного совета при Губернаторе Нижегородской области от 03.03.2017 № 14254-155Р-7160 поступило обращение от Религиозной организации «Нижегородская Епархия Русской Православной Церкви (Московский Патриархат)»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Коринка, 125 м южнее д. 54, в территориальной зоне Ж-1А – «зона жилой застройки индивидуальными жилыми домами» вида «объекты, связанные с отправлением культа, с земельными участками до 2000 кв. м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назначении публичных слушаний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Коринка, 125 м южнее д. 54, в территориальной зоне Ж-1А – «зона жилой застройки индивидуальными жилыми домами» вида «объекты, связанные с отправлением культа, с земельными участками до 2000 кв. 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6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ород Бор в рамках исполнения решения рабочей группы инвестиционного совета при Губернаторе Нижегородской области от 03.03.2017 № 14253-155Р-7159 поступило обращение от Религиозной организации «Нижегородская Епархия Русской Православной Церкви (Московский Патриархат)»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Оманово, 100 м западнее д. 1, в территориальной зоне Ж-4 – «зона малоэтажной жилой застройки многоквартирными домами 2 - 4 этажей» вида «объекты, связанные с отправлением культ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назначении публичных слушаний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Оманово, 100 м западнее д. 1, в территориальной зоне Ж-4 – «зона малоэтажной жилой застройки многоквартирными домами 2 - 4 этажей» вида «объекты, связанные с отправлением куль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7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ород Бор в рамках исполнения решения рабочей группы инвестиционного совета при Губернаторе Нижегородской области от 03.03.2017 № 14251-155Р-7158 поступило обращение от Религиозной организации «Нижегородская Епархия Русской Православной Церкви (Московский Патриархат)»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Пикино, 10 м севернее д. 41, в территориальной зоне Ж-1А – «зона жилой застройки индивидуальными жилыми домами» вида «объекты, связанные с отправлением культа, с земельными участками до 2000 кв.м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назначении публичных слушаний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Пикино, 10 м севернее д. 41, в территориальной зоне Ж-1А – «зона жилой застройки индивидуальными жилыми домами» вида «объекты, связанные с отправлением культа, с земельными участками до 2000 кв.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8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ород Бор в рамках исполнения решения рабочей группы инвестиционного совета при Губернаторе Нижегородской области от 03.03.2017 № 14250-155Р-7157 поступило обращение от Религиозной организации «Нижегородская Епархия Русской Православной Церкви (Московский Патриархат)»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Круглово, 100 м севернее д. 1, в территориальной зоне Ж-1А – «зона жилой застройки индивидуальными жилыми домами» вида «объекты, связанные с отправлением культа, с земельными участками до 2000 кв. м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назначении публичных слушаний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Круглово, 100 м севернее д. 1, в территориальной зоне Ж-1А – «зона жилой застройки индивидуальными жилыми домами» вида «объекты, связанные с отправлением культа, с земельными участками до 2000 кв. 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9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ород Бор в рамках исполнения решения рабочей группы инвестиционного совета при Губернаторе Нижегородской области от 03.03.2017 № 14271-155Р-7164 поступило обращение от Религиозной организации «Нижегородская Епархия Русской Православной Церкви (Московский Патриархат)»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Савино, 30 м южнее д. 1, в территориальной зоне Ж-1А – «зона жилой застройки индивидуальными жилыми домами» вида «объекты, связанные с отправлением культа, с земельными участками до 2000 кв. м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назначении публичных слушаний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Савино, 30 м южнее д. 1, в территориальной зоне Ж-1А – «зона жилой застройки индивидуальными жилыми домами» вида «объекты, связанные с отправлением культа, с земельными участками до 2000 кв. 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О предоставлении разрешения на условно разрешенный вид использ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на основании протокола заседания Комиссии по подготовке правил землепользования и застройки Нижегородской области и иным вопросам землепользования и застройки Нижегородской области от 28.10.2016 № 28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Линдовский сельсовет, с. Линда, ул. Дзержинского, у дома 35, в территориальной зоне ОЦ-3 – «зона обслуживания и деловой активности местного значения удаленных сельских центров» вида «объекты, связанные с отправлением культа»,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ный вид использования земельного участка, расположенного по адресу: Нижегородская область, городской округ город Бор, Линдовский сельсовет, с. Линда, ул. Дзержинского, у дома 35, в территориальной зоне ОЦ-3 – «зона обслуживания и деловой активности местного значения удаленных сельских центров» вида «объекты, связанные с отправлением куль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на основании протокола заседания Комиссии по подготовке правил землепользования и застройки Нижегородской области и иным вопросам землепользования и застройки Нижегородской области от 28.10.2016 № 28 по вопросу предоставления разрешения на условно разрешенный вид использования земельного участка, расположенного в Нижегородской области, городской округ город Бор, д. Нечаево, 35 м северо-западнее дома 1 в территориальной зоне Ж-1А – «зона жилой застройки индивидуальными жилыми домами» вида «объекты, связанные с отправлением культа, с земельными участками до 2000 кв. м»,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ный вид использования земельного участка, расположенного в Нижегородской области, городской округ город Бор, д. Нечаево, 35 м северо-западнее дома 1 в территориальной зоне Ж-1А – «зона жилой застройки индивидуальными жилыми домами» вида «объекты, связанные с отправлением культа, с земельными участками до 2000 кв. 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на основании протокола заседания Комиссии по подготовке правил землепользования и застройки Нижегородской области и иным вопросам землепользования и застройки Нижегородской области от 28.10.2016 № 28 по вопросу предоставления разрешения на условно разрешенный вид использования земельного участка, расположенного в Нижегородской области, городской округ город Бор, д. Долгово, 16 м юго-западнее дома 80 в территориальной зоне Ж-1А – «зона жилой застройки индивидуальными жилыми домами» вида «объекты, связанные с отправлением культа, с земельными участками до 2000 кв. м»,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ный вид использования земельного участка, расположенного в Нижегородской области, городской округ город Бор, д. Долгово, 16 м юго-западнее дома 80 в территориальной зоне Ж-1А – «зона жилой застройки индивидуальными жилыми домами» вида «объекты, связанные с отправлением культа, с земельными участками до 2000 кв. 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4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на основании протокола заседания Комиссии по подготовке правил землепользования и застройки Нижегородской области и иным вопросам землепользования и застройки Нижегородской области от 7.12.2016 № 31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Линдовский сельсовет, д. Дрюково, 30 м восточнее дома 20, в территориальной зоне Ж-1А – «зона жилой застройки индивидуальными жилыми домами» вида «объекты, связанные с отправлением культа, с земельными участками до 2000 кв.м»,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ный вид использования земельного участка, расположенного по адресу: Нижегородская область, городской округ город Бор, Линдовский сельсовет, д. Дрюково, 30 м восточнее дома 20, в территориальной зоне Ж-1А – «зона жилой застройки индивидуальными жилыми домами» вида «объекты, связанные с отправлением культа, с земельными участками до 2000 кв.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5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на основании протокола заседания Комиссии по подготовке правил землепользования и застройки Нижегородской области и иным вопросам землепользования и застройки Нижегородской области от 7.12.2016 № 31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Ямновский сельсовет, д. Вязилка, 30 м южнее дома 110, в территориальной зоне Ж-1А – «зона жилой застройки индивидуальными жилыми домами» вида «объекты, связанные с отправлением культа, с земельными участками до 2000 кв.м»,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ный вид использования земельного участка, расположенного по адресу: Нижегородская область, городской округ город Бор, Ямновский сельсовет, д. Вязилка, 30 м южнее дома 110, в территориальной зоне Ж-1А – «зона жилой застройки индивидуальными жилыми домами» вида «объекты, связанные с отправлением культа, с земельными участками до 2000 кв.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на основании протокола заседания Комиссии по подготовке правил землепользования и застройки Нижегородской области и иным вопросам землепользования и застройки Нижегородской области от 7.12.2016 № 31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Линдовский сельсовет, д. Зименки, 15 м юго-восточнее дома 24, в территориальной зоне Ж-1А – «зона жилой застройки индивидуальными жилыми домами» вида «объекты, связанные с отправлением культа, с земельными участками до 2000 кв. м»,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ный вид использования земельного участка, расположенного по адресу: Нижегородская область, городской округ город Бор, Линдовский сельсовет, д. Зименки, 15 м юго-восточнее дома 24, в территориальной зоне Ж-1А – «зона жилой застройки индивидуальными жилыми домами» вида «объекты, связанные с отправлением культа, с земельными участками до 2000 кв. 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на основании протокола заседания Комиссии по подготовке правил землепользования и застройки Нижегородской области и иным вопросам землепользования и застройки Нижегородской области от 7.12.2016 № 31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Ямновский сельсовет, д. Городное, 80 м на восток от дома 1А, в территориальной зоне Ж-1А – «зона жилой застройки индивидуальными жилыми домами» вида «объекты, связанные с отправлением культа, с земельными участками до 2000 кв.м»,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ный вид использования земельного участка, расположенного по адресу: Нижегородская область, городской округ город Бор, Ямновский сельсовет, д. Городное, 80 м на восток от дома 1А, в территориальной зоне Ж-1А – «зона жилой застройки индивидуальными жилыми домами» вида «объекты, связанные с отправлением культа, с земельными участками до 2000 кв.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на основании протокола заседания Комиссии по подготовке правил землепользования и застройки Нижегородской области и иным вопросам землепользования и застройки Нижегородской области от 7.12.2016 № 31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Линдовский сельсовет, д. Завражное, 18 м южнее дома 21А, в территориальной зоне Ж-1А – «зона жилой застройки индивидуальными жилыми домами» вида «объекты, связанные с отправлением культа, с земельными участками до 2000 кв.м»,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ный вид использования земельного участка, расположенного по адресу: Нижегородская область, городской округ город Бор, Линдовский сельсовет, д. Завражное, 18 м южнее дома 21А, в территориальной зоне Ж-1А – «зона жилой застройки индивидуальными жилыми домами» вида «объекты, связанные с отправлением культа, с земельными участками до 2000 кв.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9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на основании протокола заседания Комиссии по подготовке правил землепользования и застройки Нижегородской области и иным вопросам землепользования и застройки Нижегородской области от 7.12.2016 № 31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Ямновский сельсовет, п.Первое Мая, 15 м на восток от дома 48 в территориальной зоне Ж-1А – «зона жилой застройки индивидуальными жилыми домами» вида «объекты, связанные с отправлением культа, с земельными участками до 2000 кв. м»,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ный вид использования земельного участка, расположенного по адресу: Нижегородская область, городской округ город Бор, Ямновский сельсовет, п.Первое Мая, 15 м на восток от дома 48 в территориальной зоне Ж-1А – «зона жилой застройки индивидуальными жилыми домами» вида «объекты, связанные с отправлением культа, с земельными участками до 2000 кв. 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0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на основании протокола заседания Комиссии по подготовке правил землепользования и застройки Нижегородской области и иным вопросам землепользования и застройки Нижегородской области от 7.12.2016 № 31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Линдовский сельсовет, д.Красноярье, 60 м юго-восточнее участка 42/1 в территориальной зоне Ж-1А – «зона жилой застройки индивидуальными жилыми домами» вида «объекты, связанные с отправлением культа, с земельными участками до 2000 кв.м», проведены публичные слушания в установленные сроки в соответствии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ный вид использования земельного участка, расположенного по адресу: Нижегородская область, городской округ город Бор, Линдовский сельсовет, д.Красноярье, 60 м юго-восточнее участка 42/1 в территориальной зоне Ж-1А – «зона жилой застройки индивидуальными жилыми домами» вида «объекты, связанные с отправлением культа, с земельными участками до 2000 кв.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А.В. Федо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А.А. Корол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Ю.А. Середнева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23:00Z</dcterms:created>
  <dc:creator>Екатерина</dc:creator>
  <dc:description/>
  <cp:keywords/>
  <dc:language>en-US</dc:language>
  <cp:lastModifiedBy>Екатерина</cp:lastModifiedBy>
  <cp:lastPrinted>2017-04-17T11:05:00Z</cp:lastPrinted>
  <dcterms:modified xsi:type="dcterms:W3CDTF">2017-05-22T06:51:00Z</dcterms:modified>
  <cp:revision>25</cp:revision>
  <dc:subject/>
  <dc:title>Протокол </dc:title>
</cp:coreProperties>
</file>