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02.08.2017</w:t>
        <w:tab/>
        <w:t xml:space="preserve">         № 5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Фед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Ю.А. Середн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члены Комиссии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.Н. – директор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алина Ю.Ю. - юрист юридическ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А. -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М.Е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А.Л. - начальник Ямн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согласованию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репышева М.Л. - </w:t>
      </w:r>
      <w:r>
        <w:rPr>
          <w:rStyle w:val="Appleconvertedspace"/>
          <w:sz w:val="28"/>
          <w:szCs w:val="28"/>
        </w:rPr>
        <w:t>руководитель т</w:t>
      </w:r>
      <w:r>
        <w:rPr>
          <w:rStyle w:val="StrongEmphasis"/>
          <w:b w:val="false"/>
          <w:bCs w:val="false"/>
          <w:sz w:val="28"/>
          <w:szCs w:val="28"/>
        </w:rPr>
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Грачев С.Ф. - </w:t>
      </w:r>
      <w:r>
        <w:rPr>
          <w:sz w:val="28"/>
          <w:szCs w:val="28"/>
        </w:rPr>
        <w:t>Депутат Совета депутатов городского округа город Бор, Председатель комитета архитектуры и градостроительства Совета депутатов городского округа город Бор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Генеральный план в части изменения (частично) функциональной зоны СТН-Ж – «зона малоэтажной жилой застройки периферийных районов городского округа» и зоны ТСП-ЭП – «зона экологического и природного ландшафта вне границ лесного фонда» на зону ТСП-СХ – «зона сельскохозяйственного использования» для части территории в п. Керженец Краснослободского с/с (в целях разведения рыб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СТН-Ж – «зона малоэтажной жилой застройки периферийных районов городского округа» и зоны ТСП-ЭП – «зона экологического и природного ландшафта вне границ лесного фонда» на зону ТСП-СХ – «зона сельскохозяйственного использования» для части территории в п. Керженец Краснослобод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СТН-Ж – «зона малоэтажной жилой застройки периферийных районов городского округа» и зоны ТСП-ЭП – «зона экологического и природного ландшафта вне границ лесного фонда» на зону ТСП-СХ – «зона сельскохозяйственного использования» для части территории в п. Керженец Краснослобод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Редькинского территориального отдела по вопросу внесения изменений в Генеральный план в части изменения (частично) функциональной зоны СТН-Ж – «зона малоэтажной жилой застройки периферийных районов городского округа» на зону ТСП-ЭП – «зона экологического и природного ландшафта вне границ лесного фонда» для части территории в д. Тушнино Редькинского с/с (в целях сохранения баланса уменьшаемой площади озелененных территорий и выделения рекреационной зо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в части изменения (частично) функциональной зоны СТН-Ж – «зона малоэтажной жилой застройки периферийных районов городского округа» на зону ТСП-ЭП – «зона экологического и природного ландшафта вне границ лесного фонда» для части территории в д. Тушнино Редькин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 в части изменения (частично) функциональной зоны СТН-Ж – «зона малоэтажной жилой застройки периферийных районов городского округа» на зону ТСП-ЭП – «зона экологического и природного ландшафта вне границ лесного фонда» для части территории в д. Тушнино Редькин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Шаманина В.С. по вопросу внесения изменений в Генеральный план, в части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территории в районе д. Ульяново Кантауровский с/с (в целях включения земельного участка с кадастровым номером 52:20:0600070:6 в границы д. Ульяно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8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Генеральный план, в части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территории в районе д. Ульяново Кантауров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ООО «Озеро» по вопросу внесения изменений в Генеральный план, в части изменения (частично) функциональной зоны ТСП-СХ – «зона сельскохозяйственного использования» на зону ТСП-П – «зона промышленная» для территории 600 м юго-западнее д. Медведково Ситниковского с/с (в целях складирования строительных пес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с учетом изменения функциональной зоны  ТСП-СХ – «зона сельскохозяйственного использования» на зону ТСП-ПТ – «зона коммерческая и мелкого производства» и сохранения санитарно-защитной зоны от жилой застройки – 50 м для территории 600 м юго-западнее д. Медведково Ситник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 в части изменения (частично) функциональной зоны ТСП-СХ – «зона сельскохозяйственного использования» на зону ТСП-ПТ – «зона коммерческая и мелкого производства» для территории 600 м юго-западнее д. Медведково Ситник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жителей п. Неклюдово по вопросу внесения изменений в Генеральный план, в части изменения (частично) функциональной зоны СТН-Ж – «зона малоэтажной жилой застройки периферийных районов городского округа» на зону ТСП-ЭП – «зона экологического и природного ландшафта вне границ лесного фонда» для части территории в п. Неклюдово г. Бор (в целях сохранения баланса уменьшаемой площади озелененных территорий и выделения рекреационной зо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СТН-Ж – «зона малоэтажной жилой застройки периферийных районов городского округа» на зону ТСП-ЭП – «зона экологического и природного ландшафта вне границ лесного фонда» для части территории в п. Неклюдово г. 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СТН-Ж – «зона малоэтажной жилой застройки периферийных районов городского округа» на зону ТСП-ЭП – «зона экологического и природного ландшафта вне границ лесного фонда» для части территории в п. Неклюдово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Булыгиной И.В., действующей по доверенности от Деминовских И.С., Катышевой Н.П., Катышева Д.В.  по вопросу внесения изменений в Генеральный план, в части изменения (частично) функциональной зоны ТСП-ЭП – «зона экологического и природного ландшафта вне границ лесного фонда», ТСП-СХ – «зона сельскохозяйственного использования» на зону ТСП-П – «зона промышленная» для территории 200 м севернее п. Большое Пикино, уч. 4/1 (в целях размещения столярного производства не выше IV класса вред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8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в Генеральный план, в части изменения (частично) функциональной зоны ТСП-ЭП – «зона экологического и природного ландшафта вне границ лесного фонда», ТСП-СХ – «зона сельскохозяйственного использования» на зону ТСП-П – «зона промышленная» для территории 200 м севернее п. Большое Пикино, уч. 4/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запросить у заявителя расчет санитарно-защитной зоны, в связи с тем, что испрашиваемый земельный участок примыкает к землям сельскохозяйственного назначения и повторно направить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поступило обращение от Карповой Е.В.  по вопросу внесения изменений в Генеральный план, в части изменения (частично) функциональной зоны ТСП-ТИ – «зона транспортной и инженерной инфраструктуры» на зону ТСП-ОД – «зона общественно-деловая, специализированная» для земельного участка на территории бывшей ПС «Борская» в г. Бор (в целях обеспечения возможности организации и размещения конно-спортивного клуб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ТИ – «зона транспортной и инженерной инфраструктуры» на зону ТСП-ОД – «зона общественно-деловая, специализированная» для земельного участка на территории бывшей ПС «Борская» в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ТИ – «зона транспортной и инженерной инфраструктуры» на зону ТСП-ОД – «зона общественно-деловая, специализированная» для земельного участка на территории бывшей ПС «Борская» в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ООО «Гео-Телефонстрой» по вопросу внесения изменений в Генеральный план, в части изменения (частично) функциональной зоны ТСП-Р1 – «зона рекреационных объектов (зеленые насаждения общего пользования в границах населенных пунктов)» на зону ТСП-ТИ – «зона транспортной и инженерной инфраструктуры» для территории в г. Бор, Стеклозаводское шоссе, в районе д. 1 (в целях приведения в соответствие с фактическим использованием территории для распределительной подстанции газопров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Р1 – «зона рекреационных объектов (зеленые насаждения общего пользования в границах населенных пунктов)» на зону ТСП-ТИ – «зона транспортной и инженерной инфраструктуры» для территории в г. Бор, Стеклозаводское шоссе, в районе д.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Р1 – «зона рекреационных объектов (зеленые насаждения общего пользования в границах населенных пунктов)» на зону ТСП-ТИ – «зона транспортной и инженерной инфраструктуры» для территории в г. Бор, Стеклозаводское шоссе, в районе д.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Департамента имущественных и земельных отношений администрации городского округа г. Бор по вопросу внесения изменений в Генеральный план, в части изменения (частично) функциональной зоны СТН-Ж – «зона малоэтажной жилой застройки периферийных районов городского округа» на зону ТСП-СД – «зона садово-дачной застройки» для территории в г. Бор СНТ «Колос», СНТ «Силикатчик», СНТ «Лесная поляна», СНТ «Кружевница»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СТН-Ж – «зона малоэтажной жилой застройки периферийных районов городского округа» на зону ТСП-СД – «зона садово-дачной застройки» для территории в г. Бор СНТ «Колос», СНТ «Силикатчик», СНТ «Лесная поляна», СНТ «Кружевниц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СТН-Ж – «зона малоэтажной жилой застройки периферийных районов городского округа» на зону ТСП-СД – «зона садово-дачной застройки» для территории в г. Бор СНТ «Колос», СНТ «Силикатчик», СНТ «Лесная поляна», СНТ «Кружевни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АО «Борский водоканал» по вопросу внесения изменений в Генеральный план, в части изменения (частично) функциональной зоны СТН-Е – «зона жилой застройки смешанного типа в городе Бор» на зону ТСП-ПТ – «зона коммерческая и мелкого производства» для территории по ул. Восточная в г. Бор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СТН-Е – «зона жилой застройки смешанного типа в городе Бор» на зону ТСП-ПТ – «зона коммерческая и мелкого производства» для территории по ул. Восточная в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СТН-Е – «зона жилой застройки смешанного типа в городе Бор» на зону ТСП-ПТ – «зона коммерческая и мелкого производства» для территории по ул. Восточная в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Генеральный план, в части изменения (частично) функциональной зоны ТСП-ЦД – «зона делового центра» на зону ТСП-ПТ – «зона коммерческая и мелкого производства» для территории в г. Бор, Стеклозаводское шоссе, в районе д. 3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ЦД – «зона делового центра» на зону ТСП-ПТ – «зона коммерческая и мелкого производства» для территории в г. Бор, Стеклозаводское шоссе, в районе д.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ЦД – «зона делового центра» на зону ТСП-ПТ – «зона коммерческая и мелкого производства» для территории в г. Бор, Стеклозаводское шоссе, в районе д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Ямновского территориального отдела по вопросу внесения изменений в Правила землепользования и застройки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Плотинка Ямновского с/с (в целях индивидуального жилищного строи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Плотинка Ямнов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Плотинка Ямн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Ямновского территориального отдела по вопросу внесения изменений в Правила землепользования и застройки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Завражное Ямновского с/с (в целях индивидуального жилищного строи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Завражное Ямнов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Завражное Ямн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Ямновского территориального отдела по вопросу внесения изменений в Правила землепользования и застройки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Вязилка Ямновского с/с (в целях индивидуального жилищного строи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Вязилка Ямнов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Вязилка Ямн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адрес Комитета архитектуры и градостроительства поступило обращение от Департамента имущественных и земельных отношений администрации г.о.г. Бор по вопросу внесения изменений в Правила землепользования и застройки, в части изменения (частично) территориальной зоны CХ-5 – «зона сельскохозяйственного использования на землях населенных пунктов», </w:t>
      </w:r>
      <w:bookmarkStart w:id="0" w:name="OLE_LINK7"/>
      <w:bookmarkStart w:id="1" w:name="OLE_LINK6"/>
      <w:r>
        <w:rPr>
          <w:sz w:val="28"/>
          <w:szCs w:val="28"/>
        </w:rPr>
        <w:t xml:space="preserve">Ж-2 – «зона смешанной жилой застройки индивидуальными и многоквартирными жилыми домами с участками» на зону Ж-1А – «зона жилой застройки индивидуальными жилыми домами» для территории в районе с. Городищи Краснослободского с/с </w:t>
      </w:r>
      <w:bookmarkEnd w:id="0"/>
      <w:bookmarkEnd w:id="1"/>
      <w:r>
        <w:rPr>
          <w:sz w:val="28"/>
          <w:szCs w:val="28"/>
        </w:rPr>
        <w:t>(в целях индивидуального жилищного строи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, Ж-2 – «зона смешанной жилой застройки индивидуальными и многоквартирными жилыми домами с участками» на зону Ж-1А – «зона жилой застройки индивидуальными жилыми домами» для территории в районе с. Городищи Краснослобод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, Ж-2 – «зона смешанной жилой застройки индивидуальными и многоквартирными жилыми домами с участками» на зону Ж-1А – «зона жилой застройки индивидуальными жилыми домами» для территории в районе с. Городищи Краснослободского с/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Казанцева Е.И. о внесении изменения в Правила землепользования и застройки, в части изменения (частично) территориальной зоны ОЦ-3 – «зона обслуживания и деловой активности местного значения» на зону ПК-4 – «зона коммунальных и хозяйственных объектов» для территории в Краснослободском с/с, п. Красная Слобода, ул. Центральная, рядом с уч. 25В (в целях приведение в соответствие с фактическим использованием территор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ОЦ-3 – «зона обслуживания и деловой активности местного значения» на зону ПК-4 – «зона коммунальных и хозяйственных объектов» для территории в Краснослободском с/с, п. Красная Слобода, ул. Центральная, рядом с уч. 25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ОЦ-3 – «зона обслуживания и деловой активности местного значения» на зону ПК-4 – «зона коммунальных и хозяйственных объектов» для территории в Краснослободском с/с, п. Красная Слобода, ул. Центральная, рядом с уч. 25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ООО «Пролайн-НН» по вопросу внесения изменений в Правила землепользования и застройки, в части включения земельного участка с кадастровым номером 52:20:0700029:120 в границы д. Коринка Краснослобод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включения земельного участка с кадастровым номером 52:20:0700029:120 в границы д. Коринка Краснослободского с/с с территориальной зоной Ж-1А – «зона жилой застройки индивидуальными жилыми домами», с учетом сохранения рекреационной зоны 30 м от границы населенного пункта д. Кори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включения земельного участка с кадастровым номером 52:20:0700029:120 в границы д. Коринка Краснослободского с/с с территориальной зоной Ж-1А – «зона жилой застройки индивидуальными жилыми дом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поступило обращение от Волковой С.В. (по доверенности от Климова А.С.) по вопросу внесения изменений в Правила землепользования и застройки, в части изменения (частично) территориальной зоны ОЦ-3 – «зона обслуживания и деловой активности местного значения» на зону ПК-4 – «зона коммунальных и хозяйственных объектов» для территории в ППК с/с, п. ППК, ул. Ленина, во дворе д. 24 (в целях приведения в соответствие с фактическим использованием территории для гаражного масси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8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изменения (частично) территориальной зоны ОЦ-3 – «зона обслуживания и деловой активности местного значения» на зону ПК-4 – «зона коммунальных и хозяйственных объектов» для территории в ППК с/с, п. ППК, ул. Ленина, во дворе д. 24, в связи с нарушением санитар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Ситниковского территориального отдела по вопросу внесения изменений в Правила землепользования и застройки, в части изменения (частично) территориальной зоны Ж-4 – «зона малоэтажной жилой застройки многоквартирными домами 2-4 этажей» на зону Ж-1А – «зона жилой застройки индивидуальными жилыми домами» для территории Ситниковского с/с, п. Железнодорожный по ул. Садовая (в целях приведения в соответствии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домами 2-4 этажей» на зону Ж-1А – «зона жилой застройки индивидуальными жилыми домами» для территории Ситниковского с/с, п. Железнодорожный по ул. Садов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домами 2-4 этажей» на зону Ж-1А – «зона жилой застройки индивидуальными жилыми домами» для территории Ситниковского с/с, п. Железнодорожный по ул. Сад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по обращению Кулагина Е.В. необходимо внести изменения в Правила землепользования и застройки, части изменения (частично) территориальной зоны СХ-6 – «зона коллективных садов и дачных объединений граждан» на зону Ж-1А – «зона жилой застройки индивидуальными жилыми домами» для территории Ситниковского с/с, п. Ситники, ул. Центральная (в целях приведения в соответствии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СХ-6 – «зона коллективных садов и дачных объединений граждан» на зону Ж-1А – «зона жилой застройки индивидуальными жилыми домами» для территории Ситниковского с/с, п. Ситники, ул. Централь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СХ-6 – «зона коллективных садов и дачных объединений граждан» на зону Ж-1А – «зона жилой застройки индивидуальными жилыми домами» для территории Ситниковского с/с, п. Ситники, ул. Центр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Линдовского территориального отдела по вопросу внесения изменений в Правила землепользования и застройки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Остреево Линдовского с/с (в целях индивидуального жилищного строи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Остреево Линдов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д. Остреево Линд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Линдовского территориального отдела по вопросу внесения изменений в Правила землепользования и застройки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с. Линда Линдовского с/с (в целях индивидуального жилищного строи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с. Линда Линдов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ого участка в районе с. Линда Линд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Кокушкиной Л.А. по вопросу внесения изменений в Правила землепользования и застройки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территории в Ситниковском с/с, микрорайон «Серебряный Бор», товарищество индивидуальных застройщиков «Союз» (в целях приведения в соответствие с фактическим использованием территории), а также необходимо предусмотреть территорию для компенсации уменьшаемой площади озелененных территорий в районе п. Б.Пикино с территориальной зоны ДК-3 – «зона производственно-торговая» на зону Р-1 – «зона экологического и природного ландшафта вне границ лесного фон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территории в Ситниковском с/с, микрорайон «Серебряный Бор», товарищество индивидуальных застройщиков «Союз», а также для территории в районе п. Б.Пикино с территориальной зоны ДК-3 – «зона производственно-торговая» на зону Р-1 – «зона экологического и природного ландшафта вне границ лесного фон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территории в Ситниковском с/с, микрорайон «Серебряный Бор», товарищество индивидуальных застройщиков «Союз», а также для территории в районе п. Б.Пикино с территориальной зоны ДК-3 – «зона производственно-торговая» на зону Р-1 – «зона экологического и природного ландшафта вне границ лесного фон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поступило обращение от Круглова А.П. по вопросу внесения изменений в Правила землепользования и застройки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ПК-4 – «зона коммунальных и хозяйственных объектов» для территории в г. Бор, ул. Урожайная, в районе д. 36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8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ПК-4 – «зона коммунальных и хозяйственных объектов» для территории в г. Бор, ул. Урожайная, в районе д. 36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поступило обращение от Круглова А.П. по вопросу внесения изменений в Правила землепользования и застройки, в части изменения (частично) территориальной зоны ПК-2 – «зона производственно-коммунальных объектов не выше IV класса вредности (санитарно-защитная зона - 100 м)» на зону Ж-2 – «зона смешанной жилой застройки индивидуальными и многоквартирными жилыми домами с участками» и зону Ж-3 – «зона малоэтажной смешанной жилой застройки индивидуальными и многоквартирными жилыми домами» для территории в г. Бор, в районе ул. Орджоникидзе, Парижской Коммуны, Красный Профинтерн, Строительная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ПК-2 – «зона производственно-коммунальных объектов не выше IV класса вредности (санитарно-защитная зона - 100 м)» на зону Ж-2 – «зона смешанной жилой застройки индивидуальными и многоквартирными жилыми домами с участками» и зону Ж-3 – «зона малоэтажной смешанной жилой застройки индивидуальными и многоквартирными жилыми домами» для территории в г. Бор, в районе ул. Орджоникидзе, Парижской Коммуны, Красный Профинтерн, Строитель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ПК-2 – «зона производственно-коммунальных объектов не выше IV класса вредности (санитарно-защитная зона - 100 м)» на зону Ж-2 – «зона смешанной жилой застройки индивидуальными и многоквартирными жилыми домами с участками» и зону Ж-3 – «зона малоэтажной смешанной жилой застройки индивидуальными и многоквартирными жилыми домами» для территории в г. Бор, в районе ул. Орджоникидзе, Парижской Коммуны, Красный Профинтерн, Стро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про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изменения (частично) территориальной зоны Ж-1А – «зона жилой застройки индивидуальными жилыми домами» на зону Ж-2 – «зона смешанной жилой застройки индивидуальными и многоквартирными жилыми домами с участками» для части территории в д. Ваганьково Редькинский с/с (в целях индивидуального жилищного строи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1А – «зона жилой застройки индивидуальными жилыми домами» на зону Ж-2 – «зона смешанной жилой застройки индивидуальными и многоквартирными жилыми домами с участками» для части территории в д. Ваганьково Редькин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Ж-1А – «зона жилой застройки индивидуальными жилыми домами» на зону Ж-2 – «зона смешанной жилой застройки индивидуальными и многоквартирными жилыми домами с участками» для части территории в д. Ваганьково Редькин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Департамента имущественных и земельных отношений администрации г.о.г. Бор необходимо внести изменения в Правила землепользования и застройки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части территории в Боталово-5 г. Бор (в целях индивидуального жилищного строи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части территории в Боталово-5 г. 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части территории в Боталово-5 г.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/>
      </w:pPr>
      <w:bookmarkStart w:id="2" w:name="OLE_LINK2"/>
      <w:bookmarkEnd w:id="2"/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3.05.2017 № 2216 подготовлен проект внесения изменений в Правила землепользования и застройки, в части изменения территориальной зоны Ж-1Б – «зона жилой застройки индивидуальными жилыми домами» на зону ОЦ-2 – «зона обслуживания и городской активности местного значения» для территории в Линдовском с/с, с. Линда, ул. Победы, рядом с д. 12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территориальной зоны Ж-1Б – «зона жилой застройки индивидуальными жилыми домами» на зону ОЦ-2 – «зона обслуживания и городской активности местного значения» для территории в Линдовском с/с, с. Линда, ул. Победы, рядом с д.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2"/>
      <w:bookmarkEnd w:id="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30.05.2017 № 2852 подготовлен проект внесения изменений в Правила землепользования и застройки, в части изменения территориальной зоны Ж-1Б – «Зона жилой застройки индивидуальными жилыми домами» на зону ОЦ-2 – «Зона обслуживания и городской активности местного значения» в целях строительства магазина по ул. Красная Линда в с. Линда Линдовского с/с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территориальной зоны Ж-1Б – «Зона жилой застройки индивидуальными жилыми домами» на зону ОЦ-2 – «Зона обслуживания и городской активности местного значения» в целях строительства магазина по ул. Красная Линда в с. Линда Линд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3.05.2017 № 2217 подготовлен проект внесения изменений в Правила землепользования и застройки, в части изменения территориальной зоны Ж-4 – «зона малоэтажной жилой застройки многоквартирными жилыми домами 2 - 4 этажей» и зоны Р-1 – «зона экологического и природного ландшафта вне границ лесного фонда» на зону ОЦ-2 – «зона обслуживания и городской активности местного значения» для земельного участка 12А по ул. Октябрьская в п. Чистое Борское Редькинский с/с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территориальной зоны Ж-4 – «зона малоэтажной жилой застройки многоквартирными жилыми домами 2 - 4 этажей» и зоны Р-1 – «зона экологического и природного ландшафта вне границ лесного фонда» на зону ОЦ-2 – «зона обслуживания и городской активности местного значения» для земельного участка 12А по ул. Октябрьская в п. Чистое Борское Редькин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9.06.2017 № 3127 подготовлен проект внесения изменений в Правила землепользования и застройки, в части изменения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и зону Ж-1А – «Зона жилой застройки индивидуальными жилыми домами» на зону Р-1 – «Зона экологического и природного ландшафта вне границ лесного фонда» для территории в д. Владимирово Редькинского с/с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и зону Ж-1А – «Зона жилой застройки индивидуальными жилыми домами» на зону Р-1 – «Зона экологического и природного ландшафта вне границ лесного фонда» для территории в д. Владимирово Редькин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30.05.2017 № 2854 подготовлен проект внесения изменений в Правила землепользования и застройки, в части изменения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в целях приведения в соответствие с фактическим использованием территории в Краснослободском с/с, д. Красная Слобода по ул. Краснослободская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в целях приведения в соответствие с фактическим использованием территории в Краснослободском с/с, д. Красная Слобода по ул. Краснослобод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3.05.2017 № 2228 подготовлен проект внесения изменений в Правила землепользования и застройки, в части изменения территориальной зоны 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по ул. Полевая в д. Рекшино Кантауровского с/с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территориальной зоны 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по ул. Полевая в д. Рекшино Кантаур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3.05.2017 № 2226 подготовлен проект внесения изменений в Правила землепользования и застройки, в части изменения территориальной зоны Ж-1А – «зона индивидуальной жилой застройки»,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 с кадастровым номером 52:20:1400043:328 и смежную с ним территорию между д. Владимирово и д. Овечкино городского округа город Бор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территориальной зоны Ж-1А – «зона индивидуальной жилой застройки»,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 с кадастровым номером 52:20:1400043:328 и смежную с ним территорию между д. Владимирово и д. Овечкино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3.05.2017 № 2225 подготовлен проект внесения изменений в Правила землепользования и застройки, в части изменения территориальной зоны Р-1 – «зона экологического и природного ландшафта вне границ лесного фонда» на зону СХ-6 – «зона коллективных садов и дачных объединений граждан» для части территории СНТ «Автомобилист»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территориальной зоны Р-1 – «зона экологического и природного ландшафта вне границ лесного фонда» на зону СХ-6 – «зона коллективных садов и дачных объединений граждан» для части территории СНТ «Автомобилис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3.05.2017 № 2227 подготовлен проект внесения изменений в Правила землепользования и застройки, в части изменения территориальной зоны СХ-4 – «зона сельскохозяйственного использования (сельхозугодия) на землях сельскохозяйственного назначения»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в п. Большое Пикино, рядом с ул. Рябиновая, Восточная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территориальной зоны СХ-4 – «зона сельскохозяйственного использования (сельхозугодия) на землях сельскохозяйственного назначения»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в п. Большое Пикино, рядом с ул. Рябиновая, Восточ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назначении публичных слушаний по предоставлению разрешения на отклонение от предельных пара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 Яшковой О.С. по вопросу предоставления разрешения на отклонение от предельных параметров разрешенного строительства, расположенного по адресу: Нижегородская область, г.о.г. Бор, г. Бор, п. Неклюдово, ул. Неклюдово, 21, в части увеличения торговой площади до 648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отклонение от предельных параметров разрешенного строительства, расположенного по адресу: Нижегородская область, г.о.г. Бор, г. Бор, п. Неклюдово, ул. Неклюдово, 21, в части увеличения торговой площади до 648 кв.м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по вопросу предоставления разрешения на условно разрешенный вид использования земельного участка, расположенного по адресу: </w:t>
      </w:r>
      <w:bookmarkStart w:id="5" w:name="OLE_LINK5"/>
      <w:bookmarkStart w:id="6" w:name="OLE_LINK4"/>
      <w:r>
        <w:rPr>
          <w:sz w:val="28"/>
          <w:szCs w:val="28"/>
        </w:rPr>
        <w:t>Нижегородская область, г. Бор, ул. Ленина, 72, в территориальной зоне Ж-1В – «зона жилой застройки индивидуальными жилыми домами городского типа» вида «религиозное использование</w:t>
      </w:r>
      <w:bookmarkEnd w:id="5"/>
      <w:bookmarkEnd w:id="6"/>
      <w:r>
        <w:rPr>
          <w:sz w:val="28"/>
          <w:szCs w:val="28"/>
        </w:rPr>
        <w:t>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. Бор, ул. Ленина, 72, в территориальной зоне Ж-1В – «зона жилой застройки индивидуальными жилыми домами городского типа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.В. Фед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А.А. Корол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Ю.А. Середнева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7-08-04T14:11:00Z</cp:lastPrinted>
  <dcterms:modified xsi:type="dcterms:W3CDTF">2017-08-04T11:14:00Z</dcterms:modified>
  <cp:revision>40</cp:revision>
  <dc:subject/>
  <dc:title>Протокол </dc:title>
</cp:coreProperties>
</file>