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8  №  637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28.11.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с кадастровым номером 52:20:1400004:108, расположенного по адресу: Нижегородская область, городской округ город Бор, д. Владимирово (Редькинский с/с), уч. 39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открыта с 19.11.2018 по 28.11.2018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работы экспозиции: 19.11.2018 по 28.11.2018 с 8.00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8.11.2018 в 18:00 по адресу: Нижегородская область городской округ город Бор, д. Владимирово (Редькинский с/с), рядом с д. 4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с кадастровым номером 52:20:1400004:108, расположенного по адресу: Нижегородская область, городской округ город Бор, д. Владимирово (Редькинский с/с), уч. 39 Б размещены на сайте администрации городского округа г. Бор </w:t>
      </w:r>
      <w:r>
        <w:rPr>
          <w:sz w:val="28"/>
          <w:szCs w:val="28"/>
          <w:u w:val="single"/>
        </w:rPr>
        <w:t>(www.borcity.ru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8:00Z</dcterms:created>
  <dc:creator>Екатерина</dc:creator>
  <dc:description/>
  <cp:keywords/>
  <dc:language>en-US</dc:language>
  <cp:lastModifiedBy>1</cp:lastModifiedBy>
  <cp:lastPrinted>2018-11-08T13:45:00Z</cp:lastPrinted>
  <dcterms:modified xsi:type="dcterms:W3CDTF">2018-11-12T10:16:00Z</dcterms:modified>
  <cp:revision>7</cp:revision>
  <dc:subject/>
  <dc:title/>
</cp:coreProperties>
</file>