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06.02.2019  №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28.02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лощадью 30 кв.м., расположенного по адресу: Нижегородская область, городской округ город Бор, п. Память Парижской Коммуны (Память Парижской Коммуны сельсовет), ул. Садовая, в районе дома № 15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каб. 513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Экспозиция открыта с 20.02.2019 по 28.02.2019 (включительно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Часы работы экспозиции: 20.02.2019 по 28.02.2019 с 8.00 до 17.00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284" w:firstLine="710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28.02.2019 в 18:00 по адресу: Нижегородская область, городской округ город Бор, п. Память Парижской Коммуны (Память Парижской Коммуны сельсовет), ул. Терентьева, 2а (администрация территориального отдела ППК)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Информационные материалы по вопросу предоставления разрешения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2 – «зона смешанной жилой застройки индивидуальными и многоквартирными жилыми домами с участками» для земельного участка площадью 30 кв.м., расположенного по адресу: Нижегородская область, городской округ город Бор, п. Память Парижской Коммуны (Память Парижской Коммуны сельсовет), ул. Садовая, в районе дома № 15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2:00Z</dcterms:created>
  <dc:creator>Екатерина</dc:creator>
  <dc:description/>
  <cp:keywords/>
  <dc:language>en-US</dc:language>
  <cp:lastModifiedBy>1</cp:lastModifiedBy>
  <cp:lastPrinted>2019-02-06T14:33:00Z</cp:lastPrinted>
  <dcterms:modified xsi:type="dcterms:W3CDTF">2019-02-11T06:50:00Z</dcterms:modified>
  <cp:revision>8</cp:revision>
  <dc:subject/>
  <dc:title/>
</cp:coreProperties>
</file>