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30.01.2019 № 4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5.02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ОЦ-1 – «зона обслуживания и городской активности городского центра», для земельного участка образованного путем перераспределения существующих земельных участков с кадастровыми номерами: 52:19:0208004:276, 52:19:0208004:277, 52:19:0208004:279, 52:19:0208004:289 и земель, находящихся в государственной или муниципальной собствен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Экспозиция открыта с 18.02.2019 по 25.02.2019 (включительно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Часы работы экспозиции: 18.02.2019 по 25.02.2019 с 8.00 до 17.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5.02.2019 в 18:00 по адресу: Нижегородская область, городской округ город Бор, г. Бор, ул. Ленина, д. 97, каб. 509 (актовый зал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комитета архитектуры и градостроительства администрации г. Бор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</w:t>
      </w:r>
      <w:r>
        <w:rPr>
          <w:bCs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ОЦ-1 – «зона обслуживания и городской активности городского центра», для земельного участка образованного путем перераспределения существующих земельных участков с кадастровыми номерами: 52:19:0208004:276, 52:19:0208004:277, 52:19:0208004:279, 52:19:0208004:289 и земель, находящихся в государственной или муниципальной собственности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5:00Z</dcterms:created>
  <dc:creator>Екатерина</dc:creator>
  <dc:description/>
  <cp:keywords/>
  <dc:language>en-US</dc:language>
  <cp:lastModifiedBy>1</cp:lastModifiedBy>
  <cp:lastPrinted>2019-01-30T10:53:00Z</cp:lastPrinted>
  <dcterms:modified xsi:type="dcterms:W3CDTF">2019-01-31T12:16:00Z</dcterms:modified>
  <cp:revision>12</cp:revision>
  <dc:subject/>
  <dc:title/>
</cp:coreProperties>
</file>