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 05.12.2018  № 692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24.12.201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 на условно разрешенный вид использования «</w:t>
      </w:r>
      <w:r>
        <w:rPr>
          <w:bCs/>
          <w:sz w:val="28"/>
          <w:szCs w:val="28"/>
        </w:rPr>
        <w:t>общественное питание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В – «зона жилой застройки индивидуальными жилыми домами городского типа» для земельного участка площадью 1399 кв.м. с кадастровым номером 52:20:1600010:524, расположенного по адресу: Нижегородская область, городской округ город Бор, с. Останкино (Останкинский с/с), участок 103 В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 (холл)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Экспозиция открыта с 17.12.2018 по 24.12.2018(включительно)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Часы работы экспозиции: 17.12.2018 по 24.12.2018 с 8.00 до 17.00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участников публичных слушаний состоится 24.12.2018 в 18:00 по адресу: </w:t>
      </w:r>
      <w:r>
        <w:rPr>
          <w:b/>
          <w:color w:val="000000"/>
          <w:sz w:val="28"/>
          <w:szCs w:val="28"/>
        </w:rPr>
        <w:t xml:space="preserve">Нижегородская область, городской округ город Бор, </w:t>
      </w:r>
      <w:r>
        <w:rPr>
          <w:b/>
          <w:sz w:val="28"/>
          <w:szCs w:val="28"/>
        </w:rPr>
        <w:t>с. Останкино (Останкинский с/с), ул. Школьная, 2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течении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3-71-84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ый адрес: </w:t>
      </w:r>
      <w:hyperlink r:id="rId2">
        <w:r>
          <w:rPr>
            <w:rStyle w:val="InternetLink"/>
            <w:color w:val="000000"/>
            <w:sz w:val="28"/>
            <w:szCs w:val="28"/>
          </w:rPr>
          <w:t>kagbornn@yandex.ru</w:t>
        </w:r>
      </w:hyperlink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Контактные данные Останкинского территориального отдела администрации г. Бор: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- номер телефона 8(831)59 3-31-37, 8(831)59 3-31-33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й адрес:606484, Нижегородская область, город областного значения Бор, с. Останкино, ул. Школьная, 2;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ый адрес: </w:t>
      </w:r>
      <w:hyperlink r:id="rId3">
        <w:r>
          <w:rPr>
            <w:rStyle w:val="InternetLink"/>
            <w:color w:val="000000"/>
            <w:sz w:val="28"/>
            <w:szCs w:val="28"/>
          </w:rPr>
          <w:t>adm_ost@mail.ru</w:t>
        </w:r>
      </w:hyperlink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Информационные материалы по вопросу предоставления разрешения на условно разрешенный вид использования «</w:t>
      </w:r>
      <w:r>
        <w:rPr>
          <w:bCs/>
          <w:sz w:val="28"/>
          <w:szCs w:val="28"/>
        </w:rPr>
        <w:t>общественное питание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В – «зона жилой застройки индивидуальными жилыми домами городского типа» для земельного участка площадью 1399 кв.м. с кадастровым номером 52:20:1600010:524, расположенного по адресу: Нижегородская область, городской округ город Бор, с. Останкино (Останкинский с/с), участок 103 В размещены на сайте администрации городского округа г. Бор (www.borcity.ru).</w:t>
      </w:r>
    </w:p>
    <w:sectPr>
      <w:type w:val="nextPage"/>
      <w:pgSz w:w="12240" w:h="15840"/>
      <w:pgMar w:left="1560" w:right="9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bornn@yandex.ru" TargetMode="External"/><Relationship Id="rId3" Type="http://schemas.openxmlformats.org/officeDocument/2006/relationships/hyperlink" Target="mailto:adm_os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19:00Z</dcterms:created>
  <dc:creator>Екатерина</dc:creator>
  <dc:description/>
  <cp:keywords/>
  <dc:language>en-US</dc:language>
  <cp:lastModifiedBy>1</cp:lastModifiedBy>
  <cp:lastPrinted>2018-12-05T11:21:00Z</cp:lastPrinted>
  <dcterms:modified xsi:type="dcterms:W3CDTF">2018-12-06T11:21:00Z</dcterms:modified>
  <cp:revision>8</cp:revision>
  <dc:subject/>
  <dc:title/>
</cp:coreProperties>
</file>