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распоряж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3.2020г. №33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повещение о проведении публичных слушаний 21.04.2020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аспоряжения главы местного самоуправления городского округа города Бор Нижегородской области «О назначении публичных слушаний» от 04.03.2020 №33 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Ж-1А – «Зона жилой застройки индивидуальными жилыми домами» границ территориальной зоны Р-1 – «Зона экологического и природного ландшафта вне границ лесного фонда» для территории, расположенной по адресу: Нижегородская область, городской округ город Бор, г. Бор, д. Летнево, за домами 16, 17, 18, 19, 2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513 каб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озиция открыта с 21.03.2020 по 21.04.2020 (включительно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 работы экспозиции: 21.03.2020 по 21.04.2020 с 8.00 до 17.0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кспозиции проводятся консультации по теме публичных слуш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участников публичных слушаний состоится 21.04.2020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регистрации участников в 17:5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и предложений и замечаний в период экспози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я на собраниях участников публичных слуш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и в ходе собраний письменных предложений и замеч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телефона 8(831)59 3-71-84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kagbornn@yandex.ru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материалы по вышеуказанному проекту размещены на сайте администрации городского округа г. Бор (www.borcity.ru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916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0</Words>
  <Characters>2110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9:00Z</dcterms:created>
  <dc:creator>userarx8</dc:creator>
  <dc:description/>
  <dc:language>en-US</dc:language>
  <cp:lastModifiedBy>userarx8</cp:lastModifiedBy>
  <dcterms:modified xsi:type="dcterms:W3CDTF">2020-03-1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