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0г. №32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овещение о проведении публичных слушаний 21.04.202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04.03.2020 №32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Р-1 – «Зона экологического и природного ландшафта вне границ лесного фонда», границ территорий сельскохозяйственных угодий в составе земель сельскохозяйственного назначения и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районе земельного участка с кадастровым номером 52:20:1400042:29, расположенного по адресу:  Нижегородская область, городской округ город Бор, примерно 1,7 км на север от п. Большое Пики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открыта с 21.03.2020 по 21.04.2020 (включительн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экспозиции: 21.03.2020 по 21.04.2020 с 8.00 до 17.0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спозиции проводятся консультации по теме публичных слуш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участников публичных слушаний состоится 21.04.2020 в 18:00 по адресу: Нижегородская область, городской округ город Бор, с. Редькино, 18 (Редькинский с\с) (администрация Редькинского территориального отдел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в 17:5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редложений и замечаний в период экспози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собраниях участников публичных слуш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в ходе собраний письменных предложений и замеч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 8(831)59 3-71-84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gbornn@yandex.ru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864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7:00Z</dcterms:created>
  <dc:creator>userarx8</dc:creator>
  <dc:description/>
  <dc:language>en-US</dc:language>
  <cp:lastModifiedBy>userarx8</cp:lastModifiedBy>
  <dcterms:modified xsi:type="dcterms:W3CDTF">2020-03-1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