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0г. №3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повещение о проведении публичных слушаний 21.04.2020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04.03.2020 №31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1Б –«Зона жилой застройки индивидуальными жилыми домами» и границ территориальной зоны Р-3 – «Зона парков, скверов, набережных, бульваров», в районе земельного участка с кадастровым номером 52:19:0206054:203, расположенного по адресу: Нижегородская область, городской округ город Бор, ул. Набережная, уч. 16 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я открыта с 21.03.2020 по 21.04.2020 (включительн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работы экспозиции: 21.03.2020 по 21.04.2020 с 8.00 до 17.0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спозиции проводятся консультации по теме публичных слуш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участников публичных слушаний состоится 21.04.2020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регистрации участников в 17:5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и предложений и замечаний в период экспози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я на собраниях участников публичных слуш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и в ходе собраний письменных предложений и замеч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телефона 8(831)59 3-71-84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kagbornn@yandex.ru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8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6b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1:00Z</dcterms:created>
  <dc:creator>userarx8</dc:creator>
  <dc:description/>
  <dc:language>en-US</dc:language>
  <cp:lastModifiedBy>userarx8</cp:lastModifiedBy>
  <dcterms:modified xsi:type="dcterms:W3CDTF">2020-03-1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