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г. №3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овещение о проведении публичных слушаний 21.04.2020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04.03.2020 №30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, в части изменения (частично) границ территориальной зоны Ж1-А – «Зона она жилой застройки индивидуальными жилыми домами» и границ территориальной зоны ДК-2  – «Зона коммерческая и мелкого производства» для территории, расположенной в городском округе город Бор, п. Большое Пикино (г. Бор), ул. Кооперативная, участок 21 и рядом с д. 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открыта с 21.03.2020 по 21.04.2020 (включитель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 экспозиции: 21.03.2020 по 21.04.2020 с 8.00 до 17.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озиции проводятся консультации по теме публичных слуш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участников публичных слушаний состоится 21.04.2020 в 18:00 по адресу: Нижегородская область, городской округ город Бор, п. Большое Пикино, ул. Больничная, д. 5 (здание администрации Большепикинского территориального отдел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регистрации участников в 17:5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и предложений и замечаний в период экс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на собраниях участников публичных слуш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в ходе собраний письменных предложений и замеч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телефона 8(831)59 3-71-84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agbornn@yandex.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03c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1:00Z</dcterms:created>
  <dc:creator>userarx8</dc:creator>
  <dc:description/>
  <dc:language>en-US</dc:language>
  <cp:lastModifiedBy>userarx8</cp:lastModifiedBy>
  <dcterms:modified xsi:type="dcterms:W3CDTF">2020-03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