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аспоряжению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20г. №29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овещение о проведении публичных слушаний 21.04.202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главы местного самоуправления городского округа города Бор Нижегородской области «О назначении публичных слушаний» от 04.03.2020 №29 назначены публичные слушания по проекту внесения изменений в Правила землепользования и застройки городского округа город Бор, утвержденные решением Совета депутатов городского округа город Бор Нижегородской области от 25.12.2012 № 114, в част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ения части III «Градостроительные регламенты» территориальной зоной ЛП – «Зона личного подсобного хозяйства в границах населенного пункта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ющих изменений текстовой части Правил землепользования и застройки городского округа город Бор Нижегородской области: пункт 3 статьи 26 изложить в следующей редакции: «3. При осуществлении на земельных участках, предназначенных для индивидуального жилищного строительства и для ведения личного подсобного хозяйства (приусадебный земельный участок), вспомогательных видов разрешенного использования, связанных с содержанием сельскохозяйственных животных, обязательно соблюдение  требований по нормативным разрывам от помещений и выгулов (вольеров, навесов, загонов) для содержания и разведения животных и птиц до окон жилых помещений и кухонь, установленных местными нормативами градостроительного проектирования городского округа город Бор Нижегородской области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границ территориальной зоны ЛП – «Зона личного подсобного хозяйства в границах населенного пункта» в районе территории, расположенной по адресу: Нижегородская область, городской округа город Бор, д. Пионерское (Останкинский с/с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513 ка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открыта с 21.03.2020 по 21.04.2020 (включительн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аботы экспозиции: 21.03.2020 по 21.04.2020 с 8.00 до 17.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спозиции проводятся консультации по теме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участников публичных слушаний состоится 21.04.2020 в 18:00 по адресу: Нижегородская область, городской округ город Бор, г. Бор, ул. Ленина, д. 97, каб. 509 (актовый за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в 17:5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предложений и замечаний в период экспози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на собраниях участников публичных слуш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в ходе собраний письменных предложений и замеч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телефона 8(831)59 3-71-84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: 606440, Нижегородская область, г. Бор, ул. Ленина, д.97, каб. 513, 51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gbornn@yandex.ru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 по вышеуказанному проекту размещены на сайте администрации городского округа г. Бор (www.borcity.r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06fd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born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2</Words>
  <Characters>2809</Characters>
  <CharactersWithSpaces>32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3:00Z</dcterms:created>
  <dc:creator>userarx8</dc:creator>
  <dc:description/>
  <dc:language>en-US</dc:language>
  <cp:lastModifiedBy>userarx8</cp:lastModifiedBy>
  <dcterms:modified xsi:type="dcterms:W3CDTF">2020-03-10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