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8  № 64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8.12.2018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в п. Железнодорожный в районе земельного участка с кадастровым номером 52:20:1000001:314, разработанному для целей корректировки границ земельного участка путем перераспределения, по заявлению ООО «Экото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03.12.2018 по14.12.2018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03.12.2018 по14.12.2018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8.12.2018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>городской округ город Бор, п. Железнодорожный (Ситниковский сельсовет), ул. Центральная, около д. 1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в п. Железнодорожный в районе земельного участка с кадастровым номером 52:20:1000001:314, разработанному для целей корректировки границ земельного участка путем перераспределения, по заявлению ООО «Экоторф»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1:00Z</dcterms:created>
  <dc:creator>Пользователь</dc:creator>
  <dc:description/>
  <cp:keywords/>
  <dc:language>en-US</dc:language>
  <cp:lastModifiedBy>1</cp:lastModifiedBy>
  <cp:lastPrinted>2018-11-09T15:36:00Z</cp:lastPrinted>
  <dcterms:modified xsi:type="dcterms:W3CDTF">2018-11-14T07:23:00Z</dcterms:modified>
  <cp:revision>16</cp:revision>
  <dc:subject/>
  <dc:title> </dc:title>
</cp:coreProperties>
</file>