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1.2019  №  27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8.02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ОЦ-1 - «зона обслуживания и городской активности городского центра» в части уменьшения минимального отступа от границ земельного участка на 1 м. при осуществлении нового строительства на земельном участке площадью 513 кв.м. с кадастровым номером 52:19:0206049:1243, расположенном по адресу: Нижегородская область, городской округ город Бор, г. Бор, ул. Интернациональная, д. 39А (между домом № 37 и домом № 39 по ул. Интернациональная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Экспозиция открыта с 11.02.2019 по 18.02.2019 (включительно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асы работы экспозиции: с 11.02.2019 по 18.02.2019 с 8.00 до 17.00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18.02.2019 в 18:00 по адресу: Нижегородская область городской округ город Бор, г. Бор, ул. Ленина, д. 97, каб. 509 (актовый зал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Информационные материалы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ОЦ-1 - «зона обслуживания и городской активности городского центра» в части уменьшения минимального отступа от границ земельного участка на 1 м. при осуществлении нового строительства для земельного участка площадью 513 кв.м. с кадастровым номером 52:19:0206049:1243, расположенного по адресу: Нижегородская область, городской округ город Бор, г. Бор, ул. Интернациональная, д. 39А (между домом № 37 и домом № 39 по ул. Интернациональная) размещены на сайте администрации городского округа г. Бор </w:t>
      </w:r>
      <w:r>
        <w:rPr>
          <w:sz w:val="28"/>
          <w:szCs w:val="28"/>
          <w:u w:val="single"/>
        </w:rPr>
        <w:t>(www.borcity.ru)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6:00Z</dcterms:created>
  <dc:creator>Екатерина</dc:creator>
  <dc:description/>
  <cp:keywords/>
  <dc:language>en-US</dc:language>
  <cp:lastModifiedBy>1</cp:lastModifiedBy>
  <cp:lastPrinted>2019-01-23T08:49:00Z</cp:lastPrinted>
  <dcterms:modified xsi:type="dcterms:W3CDTF">2019-01-24T06:49:00Z</dcterms:modified>
  <cp:revision>9</cp:revision>
  <dc:subject/>
  <dc:title/>
</cp:coreProperties>
</file>