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3.11.2018 № 67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повещение о проведении публичных слушаний 17.12.2018</w:t>
      </w:r>
    </w:p>
    <w:p>
      <w:pPr>
        <w:pStyle w:val="Normal"/>
        <w:ind w:left="-567" w:right="-285" w:firstLine="709"/>
        <w:jc w:val="both"/>
        <w:rPr/>
      </w:pPr>
      <w:r>
        <w:rPr/>
        <w:t>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400 кв.м., расположенного по адресу: Нижегородская область, городской округ город Бор, г. Бор, ул. Луначарского, участок 43 в территориальной зоне ОЦ-1 – «зона обслуживания и городской активности городского центра».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567" w:right="-285" w:firstLine="709"/>
        <w:jc w:val="both"/>
        <w:rPr/>
      </w:pPr>
      <w:r>
        <w:rPr/>
        <w:t>Экспозиция открыта с 10.12.2018 по 17.12.2018(включительно).</w:t>
      </w:r>
    </w:p>
    <w:p>
      <w:pPr>
        <w:pStyle w:val="Normal"/>
        <w:ind w:left="-567" w:right="-285" w:firstLine="709"/>
        <w:jc w:val="both"/>
        <w:rPr/>
      </w:pPr>
      <w:r>
        <w:rPr/>
        <w:t>Часы работы экспозиции: 10.12.2018 по 17.12.2018 с 8.00 до 17.00.</w:t>
      </w:r>
    </w:p>
    <w:p>
      <w:pPr>
        <w:pStyle w:val="Normal"/>
        <w:ind w:left="-567" w:right="-285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285" w:firstLine="709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17.12.2018 в 18:00 по адресу: Нижегородская область, г. Бор, ул. Ленина, д. 97, каб. 509 (актовый зал).</w:t>
      </w:r>
    </w:p>
    <w:p>
      <w:pPr>
        <w:pStyle w:val="Normal"/>
        <w:ind w:left="-567" w:right="-285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285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285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285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285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285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285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285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285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285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285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400 кв.м., расположенного по адресу: Нижегородская область, городской округ город Бор, г. Бор, ул. Луначарского, участок 43 в территориальной зоне ОЦ-1 – «зона обслуживания и городской активности городского центра» размещены на сайте администрации городского округа г. Бор (www.borcity.ru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9:00Z</dcterms:created>
  <dc:creator>Екатерина</dc:creator>
  <dc:description/>
  <cp:keywords/>
  <dc:language>en-US</dc:language>
  <cp:lastModifiedBy>1</cp:lastModifiedBy>
  <cp:lastPrinted>2018-11-23T09:06:00Z</cp:lastPrinted>
  <dcterms:modified xsi:type="dcterms:W3CDTF">2018-11-27T06:27:00Z</dcterms:modified>
  <cp:revision>5</cp:revision>
  <dc:subject/>
  <dc:title/>
</cp:coreProperties>
</file>