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18 № 61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овещение о проведении публичных слушаний 16.1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межевания территории, расположенной в районе д.37 на ул. Республиканская г. Бор, разработанному для целей корректировки границ земельных участков с кадастровыми номерами 52:19:0205039:19 и  52:19:0205039:18 путем перераспределения , в соответствии с постановлением в администрацию городского округа город Бор Нижегородской области от 01.02.2018 № 502 «О подготовке проекта межевания территории, расположенной в районе д.37 на ул. Республиканская г. Б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jc w:val="both"/>
        <w:rPr/>
      </w:pPr>
      <w:r>
        <w:rPr>
          <w:sz w:val="28"/>
          <w:szCs w:val="28"/>
        </w:rPr>
        <w:t>Экспозиция открыта с 05.11.2018 по 15.11.2018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05.11.2018 по 15.11.2018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 участников публичных слушаний состоится 16.11.2018 в 18:00 по адресу: Нижегородская область, г. Бор, ул. Ленина, д. 97, каб. 509 (актовый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материалы по проекту межевания территории, расположенной в районе д.37 на ул. Республиканская г. Бор, разработанному для целей корректировки границ земельных участков с кадастровыми номерами 52:19:0205039:19 и  52:19:0205039:18 путем перераспределения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sectPr>
      <w:headerReference w:type="default" r:id="rId2"/>
      <w:type w:val="nextPage"/>
      <w:pgSz w:w="11906" w:h="16838"/>
      <w:pgMar w:left="1440" w:right="866" w:gutter="0" w:header="36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9:00Z</dcterms:created>
  <dc:creator>Пользователь</dc:creator>
  <dc:description/>
  <cp:keywords/>
  <dc:language>en-US</dc:language>
  <cp:lastModifiedBy>1</cp:lastModifiedBy>
  <cp:lastPrinted>2018-10-29T09:45:00Z</cp:lastPrinted>
  <dcterms:modified xsi:type="dcterms:W3CDTF">2018-11-02T06:04:00Z</dcterms:modified>
  <cp:revision>15</cp:revision>
  <dc:subject/>
  <dc:title> </dc:title>
</cp:coreProperties>
</file>