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9.04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24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территориальной зоны Р-1– «зона экологического и природного ландшафта вне границ лесного фонда» и территорий сельскохозяйственных угодий в составе земель сельскохозяйственного назначения в районе земельных участков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лощадью 230 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площадью 240 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9.03.2020 по 09.04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9.03.2020 по 09.04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9.04.2020 в 18:00 по адресу: Нижегородская область, городской округ город Бор, д. Красная Слобода (Краснослободский с/с), ул. Центральная, д. 21 (администрация Краснослобод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1:00Z</dcterms:created>
  <dc:creator>Екатерина</dc:creator>
  <dc:description/>
  <cp:keywords/>
  <dc:language>en-US</dc:language>
  <cp:lastModifiedBy>userarx8</cp:lastModifiedBy>
  <cp:lastPrinted>2020-02-20T15:37:00Z</cp:lastPrinted>
  <dcterms:modified xsi:type="dcterms:W3CDTF">2020-02-25T08:21:00Z</dcterms:modified>
  <cp:revision>5</cp:revision>
  <dc:subject/>
  <dc:title>Глава местного самоуправления</dc:title>
</cp:coreProperties>
</file>