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8.04.20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21.02.2020 №22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Р-1 -  «Зона экологического и природного ландшафта вне границ лесного фонда», территориальной зоны СХ-5 -  «Зона сельскохозяйственного использования на землях населенных пунктов» и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\с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открыта с 08.03.2020 по 08.04.2020 (включительн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ы работы экспозиции: 08.03.2020 по 08.04.2020 с 8.00 до 17.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08.04.2020 в 18:00 по адресу: Нижегородская область, городской округ город Бор, д. Красная Слобода (Краснослободский с/с), ул. Центральная, д. 21 (администрация Краснослободского территориального отдел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</w:rPr>
          <w:t>kagbornn@yandex.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6:00Z</dcterms:created>
  <dc:creator>Екатерина</dc:creator>
  <dc:description/>
  <cp:keywords/>
  <dc:language>en-US</dc:language>
  <cp:lastModifiedBy>userarx8</cp:lastModifiedBy>
  <cp:lastPrinted>2020-02-20T15:25:00Z</cp:lastPrinted>
  <dcterms:modified xsi:type="dcterms:W3CDTF">2020-02-25T08:20:00Z</dcterms:modified>
  <cp:revision>4</cp:revision>
  <dc:subject/>
  <dc:title>Глава местного самоуправления</dc:title>
</cp:coreProperties>
</file>