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Оповещение о проведении публичных слушаний 07.04.2020</w:t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</w:rPr>
        <w:t>На основании распоряжения главы местного самоуправления городского округа города Бор Нижегородской области «О назначении публичных слушаний» от 21.02.2020 №21  назначены публичные слушания по проекту внесения изменений в Правила землепользования и застройки городского округа город Бор, утвержденные решением Совета депутатов городского округа город Бор Нижегородской области от 25.12.2012 №114, в части изменения (частично) границ территориальной зоны Р-1 – «Зона экологического и природного ландшафта вне границ лесного фонда» и границ территориальной зоны Р-5 – «Зона рекреационных объектов длительного отдыха»:</w:t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в районе земельного участка с кадастровым номером 52:20:0600034:5, расположенного по адресу: Кантауровский сельсовет, участок 2, на территории Борского мехлесхоза;</w:t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</w:rPr>
        <w:t>- в районе земельного участка с кадастровым номером 52:20:0600034:771, расположенного по адресу: Кантауровский сельсовет, д. Зуево, турбаза «Зеленый городок»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Информационные материалы по теме публичных слушаний будут представлены на экспозиции по адресу: Нижегородская область, г. Бор, ул. Ленина, д. 97, 5 этаж, 513 каб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Экспозиция открыта с 07.03.2020 по 07.04.2020 (включительно)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Часы работы экспозиции: 07.03.2020 по 07.04.2020 с 8.00 до 17.00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экспозиции проводятся консультации по теме публичных слушаний.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брание участников публичных слушаний состоится 07.04.2020 в 18:00 по адресу: Нижегородская область, городской округ город Бор, с. Кантаурово (Кантауровский с\с), ул. Кооперативная, д. 33 (администрация Кантауровского территориального отдела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ремя начала регистрации участников в 17:50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Записи предложений и замечаний в период экспозиции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ыступления на собраниях участников публичных слушаний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несения записи в книгу (журнал регистрации участвующих в собраниях участников публичных слушаний)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дачи в ходе собраний письменных предложений и замечаний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правления в течение недели со дня проведения собраний участников публичных слушаний письменных предложений, замечаний в комитет архитектуры и градостроительства администрации городского округа г. Бор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нтактные данные комитета архитектуры и градостроительства администрации г. Бор: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номер телефона 8(831)59 3-71-84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очтовый адрес: 606440, Нижегородская область, г. Бор, ул. Ленина, д.97, каб. 513, 515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электронный адрес: </w:t>
      </w:r>
      <w:hyperlink r:id="rId2">
        <w:r>
          <w:rPr>
            <w:rStyle w:val="InternetLink"/>
            <w:sz w:val="27"/>
            <w:szCs w:val="27"/>
          </w:rPr>
          <w:t>kagbornn@yandex.ru</w:t>
        </w:r>
      </w:hyperlink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Информационные материалы по вышеуказанному проекту размещены на сайте администрации городского округа г. Бор (www.borcity.ru).</w:t>
      </w:r>
    </w:p>
    <w:sectPr>
      <w:type w:val="nextPage"/>
      <w:pgSz w:w="11906" w:h="16838"/>
      <w:pgMar w:left="1560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4" w:hanging="108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17"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Без интервала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rFonts w:ascii="Arial" w:hAnsi="Arial" w:cs="Arial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rFonts w:ascii="MS Sans Serif;Arial" w:hAnsi="MS Sans Serif;Arial" w:cs="MS Sans Serif;Arial"/>
    </w:rPr>
  </w:style>
  <w:style w:type="paragraph" w:styleId="Char">
    <w:name w:val=" Char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4">
    <w:name w:val="Табличный_заголовки"/>
    <w:basedOn w:val="Normal"/>
    <w:qFormat/>
    <w:pPr>
      <w:keepNext w:val="true"/>
      <w:keepLines/>
      <w:autoSpaceDE w:val="true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>
      <w:rFonts w:ascii="Calibri" w:hAnsi="Calibri" w:eastAsia="Calibri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gbornn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1:51:00Z</dcterms:created>
  <dc:creator>Екатерина</dc:creator>
  <dc:description/>
  <cp:keywords/>
  <dc:language>en-US</dc:language>
  <cp:lastModifiedBy>userarx8</cp:lastModifiedBy>
  <cp:lastPrinted>2020-02-20T15:15:00Z</cp:lastPrinted>
  <dcterms:modified xsi:type="dcterms:W3CDTF">2020-02-25T08:20:00Z</dcterms:modified>
  <cp:revision>5</cp:revision>
  <dc:subject/>
  <dc:title>Глава местного самоуправления</dc:title>
</cp:coreProperties>
</file>