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7.04.2020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21.02.2020 №20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Ж-4 - «Зона малоэтажной жилой застройки многоквартирными жилыми домами 2 - 4 этажей» и границ территориальной зоны Ж-1А - «Зона жилой застройки индивидуальными жилыми домами», в районе земельных участков с кадастровыми номерами 52:20:1000003:238, 52:20:1000003:218, 52:20:1000003:39, расположенных по адресу: Нижегородская область, городской округа город Бор, п. Ситники (Ситниковский с/с), участок №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спозиция открыта с 07.03.2020 по 07.04.2020 (включительно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асы работы экспозиции: 07.03.2020 по 07.04.2020 с 8.00 до 17.0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участников публичных слушаний состоится 07.04.2020 в 18:00 по адресу: Нижегородская область, городской округ город Бор, п. Ситники, ул. Центральная, 21а (администрация Ситниковского территориального отдел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лектронный адрес: </w:t>
      </w:r>
      <w:hyperlink r:id="rId2">
        <w:r>
          <w:rPr>
            <w:rStyle w:val="InternetLink"/>
          </w:rPr>
          <w:t>kagbornn@yandex.ru</w:t>
        </w:r>
      </w:hyperlink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3:00Z</dcterms:created>
  <dc:creator>Екатерина</dc:creator>
  <dc:description/>
  <cp:keywords/>
  <dc:language>en-US</dc:language>
  <cp:lastModifiedBy>userarx8</cp:lastModifiedBy>
  <cp:lastPrinted>2020-02-20T14:49:00Z</cp:lastPrinted>
  <dcterms:modified xsi:type="dcterms:W3CDTF">2020-02-25T08:20:00Z</dcterms:modified>
  <cp:revision>5</cp:revision>
  <dc:subject/>
  <dc:title>Глава местного самоуправления</dc:title>
</cp:coreProperties>
</file>