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7.04.20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21.02.2020 №18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Р-1 – «Зона экологического и природного ландшафта вне границ лесного фонда» и границ территориальной зоны ПК-2 – «Зона производственно-коммунальных объектов не выше IV класса вредности (санитарно-защитная зона - 100 м)» в районе земельных участков с кадастровыми номерами 52:20:1000001:2236, 52:20:1000001:2151, расположенных по адресу: Нижегородская область, п. Железнодорожный (Ситниковский с\с), ул. Центральная, уч. 1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открыта с 07.03.2020 по 07.04.2020 (включительн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асы работы экспозиции: 07.03.2020 по 07.04.2020 с 8.00 до 17.0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07.04.2020 в 18:00 по адресу: Нижегородская область, городской округ город Бор, п. Ситники, ул. Центральная, 21а (администрация Ситниковского территориального отдел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й адрес: </w:t>
      </w:r>
      <w:hyperlink r:id="rId2">
        <w:r>
          <w:rPr>
            <w:rStyle w:val="InternetLink"/>
          </w:rPr>
          <w:t>kagbornn@yandex.ru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3:00Z</dcterms:created>
  <dc:creator>Екатерина</dc:creator>
  <dc:description/>
  <cp:keywords/>
  <dc:language>en-US</dc:language>
  <cp:lastModifiedBy>userarx8</cp:lastModifiedBy>
  <cp:lastPrinted>2020-01-31T10:12:00Z</cp:lastPrinted>
  <dcterms:modified xsi:type="dcterms:W3CDTF">2020-02-25T08:20:00Z</dcterms:modified>
  <cp:revision>5</cp:revision>
  <dc:subject/>
  <dc:title>Глава местного самоуправления</dc:title>
</cp:coreProperties>
</file>