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20г. №4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6"/>
          <w:szCs w:val="26"/>
        </w:rPr>
        <w:t>распоряжения главы местного самоуправления городского округа города Бор Нижегородской области «О назначении публичных слушаний» от 16.03.2020 №43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й сельскохозяйственных угодий в составе земель сельскохозяйственного назначения и установления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ых участков с кадастровыми номерами 52:20:0600070:239, 52:20:0600070:149,  52:20:0600070:236, расположенных по адресу: Нижегородская область, городской округ город Бор, севернее д. Ульяново (Кантауровский с/с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открыта с 06.04.2020 по 06.05.2020 (включительно)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Часы работы экспозиции: с 06.04.2020 по 06.05.2020 с 8.00 до 17.00 по рабочим дня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6.05.2020 в 18:00 по адресу: Нижегородская область, городской округ город Бор, с. Кантаурово, ул. Кооперативная, 3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регистрации участников в 17:50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иси предложений и замечаний в период экспозиции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собраниях участников публичных слушан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и в ходе собраний письменных предложений и замечаний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 8(831)59 3-71-84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kagbornn@yandex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Екатерина</dc:creator>
  <dc:description/>
  <cp:keywords/>
  <dc:language>en-US</dc:language>
  <cp:lastModifiedBy>1</cp:lastModifiedBy>
  <cp:lastPrinted>2020-03-16T10:00:00Z</cp:lastPrinted>
  <dcterms:modified xsi:type="dcterms:W3CDTF">2020-03-25T07:18:00Z</dcterms:modified>
  <cp:revision>6</cp:revision>
  <dc:subject/>
  <dc:title>Глава местного самоуправления</dc:title>
</cp:coreProperties>
</file>