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2 к распоряж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6 марта 2020г. №4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повещение о проведении публичных слушаний 06.05.2020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распоряжения главы местного самоуправления городского округа города Бор Нижегородской области «О назначении публичных слушаний» от 16.03.2020 №42  назначены публичные слушания по проекту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114, в части изменения (частично) границ территориальной зоны ДК-2 – «Зона коммерческая и мелкого производства», и установления границ территориальной зоны ПК-4 – «Зона коммунальных и хозяйственных объектов», в районе земельного участка с кадастровым номером 52:19:0202004:458, расположенного по ул. Плехано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513 каб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Экспозиция открыта с 06.04.2020 по 06.05.2020 (включительно) по рабочим дн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Часы работы экспозиции: с 06.04.2020 по 06.05.2020 с 8.00 до 17.00 по рабочим дня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е участников публичных слушаний состоится 06.05.2020 в 18:00 по адресу: </w:t>
      </w:r>
      <w:r>
        <w:rPr>
          <w:b/>
        </w:rPr>
        <w:t>Нижегородская область, городской округ город Бор, г. Бор, ул. Ленина, д. 97, холл 1 этаж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омер телефона 8(831)59 3-71-84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электронный адрес: </w:t>
      </w:r>
      <w:hyperlink r:id="rId2">
        <w:r>
          <w:rPr>
            <w:rStyle w:val="InternetLink"/>
          </w:rPr>
          <w:t>kagbornn@yandex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вышеуказанному проекту размещены на сайте администрации городского округа г. Бор (www.borcity.ru).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33:00Z</dcterms:created>
  <dc:creator>Екатерина</dc:creator>
  <dc:description/>
  <cp:keywords/>
  <dc:language>en-US</dc:language>
  <cp:lastModifiedBy>1</cp:lastModifiedBy>
  <cp:lastPrinted>2020-03-16T10:04:00Z</cp:lastPrinted>
  <dcterms:modified xsi:type="dcterms:W3CDTF">2020-03-25T07:17:00Z</dcterms:modified>
  <cp:revision>6</cp:revision>
  <dc:subject/>
  <dc:title>Глава местного самоуправления</dc:title>
</cp:coreProperties>
</file>