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6.03.2020 г. №4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распоряжения главы местного самоуправления городского округа города Бор Нижегородской области «О назначении публичных слушаний» от 16.03.2020 №41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в части изменения (частично) границ территориальной зоны СХ-6 – «Зона ведения садоводства и огородничества», и границ территориальной зоны Ж-1А – «Зона жилой застройки индивидуальными жилыми домами», в районе земельных участков с кадастровыми номерами 52:20:1800001:1223, 52:20:1800001:6363, 52:20:1800001:6379, расположенных по адресу: Нижегородская область, городской округ город Бор, п. Октябрьский, ул. Завражная, уч. 104, 105, 106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Экспозиция открыта с 06.04.2020 по 06.05.2020 (включительно) по рабочим дня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Часы работы экспозиции: 06.04.2020 по 06.05.2020 с 8.00 до 17.00 по рабочим дням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7"/>
          <w:szCs w:val="27"/>
        </w:rPr>
        <w:t>Собрание  участников  публичных  слушаний  состоится  06.05.2020 в 18:00 по адресу: Нижегородская область, городской округ город Бор, г. Бор, п. Октябрьский, ул. Октябрьская, 36а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kagbornn@yandex.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1:00Z</dcterms:created>
  <dc:creator>Екатерина</dc:creator>
  <dc:description/>
  <cp:keywords/>
  <dc:language>en-US</dc:language>
  <cp:lastModifiedBy>1</cp:lastModifiedBy>
  <cp:lastPrinted>2020-03-16T10:07:00Z</cp:lastPrinted>
  <dcterms:modified xsi:type="dcterms:W3CDTF">2020-03-25T07:17:00Z</dcterms:modified>
  <cp:revision>6</cp:revision>
  <dc:subject/>
  <dc:title>Глава местного самоуправления</dc:title>
</cp:coreProperties>
</file>