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5.03.2020г. №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повещение о проведении публичных слушаний 06.05.2020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На основании распоряжения главы местного самоуправления городского округа города Бор Нижегородской области «О назначении публичных слушаний» от 05.03.2020 №37  назначены публичные слушания по проекту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114, </w:t>
      </w:r>
      <w:r>
        <w:rPr/>
        <w:t>в части изменения (частично) границ территориальной зоны Ж-1Б – «Зона жилой застройки индивидуальными жилыми домами» и установления границ территориальной зоны Р-3 – «Зона парков, скверов, набережных, бульваров» для территории в районе земельного участка расположенного по адресу: Нижегородская область, городской округа город Бор, ж\р Боталово-2, ул. Губернская, дом 2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513 каб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открыта с 06.04.2020 по 06.05.2020 (включительно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Часы работы экспозиции: 06.04.2020 по 06.05.2020 с 8.00 до 17.0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экспозиции проводятся консультации по теме публичных слушаний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участников публичных слушаний состоится 06.05.2020 в 18:00 по адресу: </w:t>
      </w:r>
      <w:r>
        <w:rPr>
          <w:b/>
        </w:rPr>
        <w:t>Нижегородская область, городской округ город Бор, г. Бор, ул. Ленина, д. 97, холл 1 этаж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в 17:5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иси предложений и замечаний в период экспози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ления на собраниях участников публичных слуш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ачи в ходе собраний письменных предложений и замеч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омер телефона 8(831)59 3-71-84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чтовый адрес: 606440, Нижегородская область, г. Бор, ул. Ленина, д.97, каб. 513, 51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kagbornn@yandex.ru</w:t>
        </w:r>
      </w:hyperlink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вышеуказанному проекту размещены на сайте администрации городского округа г. Бор (www.borcity.ru).</w:t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2:00Z</dcterms:created>
  <dc:creator>Екатерина</dc:creator>
  <dc:description/>
  <cp:keywords/>
  <dc:language>en-US</dc:language>
  <cp:lastModifiedBy>1</cp:lastModifiedBy>
  <cp:lastPrinted>2020-03-16T10:13:00Z</cp:lastPrinted>
  <dcterms:modified xsi:type="dcterms:W3CDTF">2020-03-25T07:16:00Z</dcterms:modified>
  <cp:revision>6</cp:revision>
  <dc:subject/>
  <dc:title>Глава местного самоуправления</dc:title>
</cp:coreProperties>
</file>