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5.03.2020г. №3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6.05.2020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05.03.2020 №35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3– «Зона малоэтажной смешанной жилой застройки индивидуальными и многоквартирными жилыми домами» и границ территориальной зоны ПК-4 – «Зона коммунальных и хозяйственных объектов» в районе территории, расположенной по адресу: Нижегородская область, городской округ город Бор, п. Железнодорожный (Ситниковский с/с), ул.Октябрьская, рядом с уч. 2 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Ленина, д. 97, 5 этаж, 513 ка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спозиция открыта с 06.04.2020 по 06.05.2020 (включительно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асы работы экспозиции: 06.04.2020 по 06.05.2020 с 8.00 до 17.0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06.05.2020 в 18:00 по адресу: Нижегородская область, городской округ город Бор, п. Ситники, ул. Центральная, 21а (администрация Ситниковского территориального отдел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kagbornn@yandex.ru</w:t>
        </w:r>
      </w:hyperlink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6:00Z</dcterms:created>
  <dc:creator>Екатерина</dc:creator>
  <dc:description/>
  <cp:keywords/>
  <dc:language>en-US</dc:language>
  <cp:lastModifiedBy>1</cp:lastModifiedBy>
  <cp:lastPrinted>2020-03-16T10:12:00Z</cp:lastPrinted>
  <dcterms:modified xsi:type="dcterms:W3CDTF">2020-03-25T06:55:00Z</dcterms:modified>
  <cp:revision>9</cp:revision>
  <dc:subject/>
  <dc:title>Глава местного самоуправления</dc:title>
</cp:coreProperties>
</file>