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4.01.2019  №  64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Оповещение о проведении публичных слушаний 06.02.2019</w:t>
      </w:r>
    </w:p>
    <w:p>
      <w:pPr>
        <w:pStyle w:val="Normal"/>
        <w:ind w:right="-1"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, для земельного участка площадью 347 кв.м., расположенного по адресу: Нижегородская область, городской округ город Бор, п. Неклюдово (г. Бор), ул. Потемино, рядом с уч. 48 (КН 52:19:0102001:50).</w:t>
      </w:r>
    </w:p>
    <w:p>
      <w:pPr>
        <w:pStyle w:val="Normal"/>
        <w:ind w:right="-1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/>
        <w:t>Экспозиция открыта с 28.01.2019 по 06.02.2019 (включительно).</w:t>
      </w:r>
    </w:p>
    <w:p>
      <w:pPr>
        <w:pStyle w:val="Normal"/>
        <w:ind w:right="-1" w:firstLine="709"/>
        <w:jc w:val="both"/>
        <w:rPr/>
      </w:pPr>
      <w:r>
        <w:rPr/>
        <w:t>Часы работы экспозиции: 28.01.2019 по 06.02.2019 с 8.00 до 17.00.</w:t>
      </w:r>
    </w:p>
    <w:p>
      <w:pPr>
        <w:pStyle w:val="Normal"/>
        <w:ind w:right="-1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  <w:t>Собрание участников публичных слушаний состоится 06.02.2019 в 18:00 по адресу: Нижегородская область, городской округ город Бор, п. Неклюдово (г. Бор), ул. Потемино, рядом с уч. 48 (нежилое здание - магазин)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right="-1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/>
      </w:pPr>
      <w:r>
        <w:rPr/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земельного участка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 в территориальной зоне Ж-1А – «зона жилой застройки индивидуальными жилыми домами», для земельного участка площадью 347 кв.м., расположенного по адресу: Нижегородская область, городской округ город Бор, п. Неклюдово (г. Бор), ул. Потемино, рядом с уч. 48 (КН 52:19:0102001:50) размещены на сайте администрации городского округа г. Бор (www.borcity.ru).</w:t>
      </w:r>
    </w:p>
    <w:sectPr>
      <w:type w:val="nextPage"/>
      <w:pgSz w:w="12240" w:h="15840"/>
      <w:pgMar w:left="1418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0:00Z</dcterms:created>
  <dc:creator>Екатерина</dc:creator>
  <dc:description/>
  <cp:keywords/>
  <dc:language>en-US</dc:language>
  <cp:lastModifiedBy>1</cp:lastModifiedBy>
  <cp:lastPrinted>2019-01-14T11:32:00Z</cp:lastPrinted>
  <dcterms:modified xsi:type="dcterms:W3CDTF">2019-01-15T07:04:00Z</dcterms:modified>
  <cp:revision>5</cp:revision>
  <dc:subject/>
  <dc:title/>
</cp:coreProperties>
</file>