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8   № 637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4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утвержденный проект межевания территории, расположенной в районе домов №58А, 62, 64А по улице Ленина в г. Бор, разработанному в соответствии с постановлением администрации городского округа город Бор Нижегородской области от 16.02.2018 № 903 «О подготовке внесения изменений в проект межевания территории, расположенной в 25 метрах на юго-запад от д. 54 ул. Ленина г. Бор» и №6064 от 19.10.2018 «О внесении изменений в постановление администрации городского округа г. Бор №903 от 16.02.2018», разработанному для целей формирования границ земельного участка, по заявлению АО «Сергиевская слоб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19.11.2018 по 30.11.2018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19.11.2018 по 30.11.2018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4.12.2018 в 18:00 по адресу: Нижегородская область, г. Бор, ул. Ленина, д. 97, каб. 509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оекту межевания территории, расположенной в районе домов №58А, 62, 64А по улице Ленина в г. Бор, разработанному для целей формирования границ земельного, участка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360" w:top="6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9:00Z</dcterms:created>
  <dc:creator>Пользователь</dc:creator>
  <dc:description/>
  <cp:keywords/>
  <dc:language>en-US</dc:language>
  <cp:lastModifiedBy>1</cp:lastModifiedBy>
  <cp:lastPrinted>2018-11-08T11:09:00Z</cp:lastPrinted>
  <dcterms:modified xsi:type="dcterms:W3CDTF">2018-11-12T05:46:00Z</dcterms:modified>
  <cp:revision>17</cp:revision>
  <dc:subject/>
  <dc:title> </dc:title>
</cp:coreProperties>
</file>