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3.03.2019  № 137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4.04.2019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для земельного участка ориентировочной площадью 300 кв.м., расположенного по адресу: Нижегородская область, городской округ город Бор, поселок совхоза «Сормовский Пролетарий» (Линдовский с/с), 20 м. северо-западнее ул. Клубная, д. 27 (КН 52:20:0300016:5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27.03.2019 по 04.04.2019 (включитель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27.03.2019 по 04.04.2019 с 8.00 до 17.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Собрание участников публичных слушаний состоится 04.04.2019 в 18:00 по адресу: Нижегородская область, городской округ город Бор, поселок совхоза «Сормовский Пролетарий» (Линдовский с/с), ул. Клубная, рядом с д. 27 (МУК «Дом Культуры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онные материалы по вышеуказанному вопросу размещены на сайте администрации городского округа г. </w:t>
      </w:r>
      <w:r>
        <w:rPr>
          <w:color w:val="000000"/>
          <w:sz w:val="28"/>
          <w:szCs w:val="28"/>
        </w:rPr>
        <w:t>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5230" cy="784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1" t="6500" r="4107" b="2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6:00Z</dcterms:created>
  <dc:creator>Екатерина</dc:creator>
  <dc:description/>
  <cp:keywords/>
  <dc:language>en-US</dc:language>
  <cp:lastModifiedBy>1</cp:lastModifiedBy>
  <cp:lastPrinted>2019-03-06T15:13:00Z</cp:lastPrinted>
  <dcterms:modified xsi:type="dcterms:W3CDTF">2019-03-14T07:38:00Z</dcterms:modified>
  <cp:revision>3</cp:revision>
  <dc:subject/>
  <dc:title>Администрация городского округа город Бор </dc:title>
</cp:coreProperties>
</file>