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17.01.2019  №  144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Оповещение о проведении публичных слушаний 04.02.2019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, для территориальной зоны Ж-1А - «зона жилой застройки индивидуальными жилыми домами» в части уменьшения минимального отступа от южной границы земельного участка до 0,5 м. для земельного участка площадью 482 кв.м. с кадастровым номером 52:20:1700002:166, расположенного по адресу: Нижегородская область, городской округ город Бор, д. Белкино (Ямновский с/с), ул. Новая, д. 3, уч. 1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, каб. 513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открыта с 28.01.2019 по 04.02.2019 (включительно)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экспозиции: с 28.01.2019 по 04.02.2019 с 8.00 до 17.00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ind w:right="-143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участников публичных слушаний состоится 04.02.2019 в 18:00 по адресу: Нижегородская область городской округ город Бор, д. Белкино (Ямновский с/с), ул. Новая, рядом с д. 3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3-71-84;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: 606440, Нижегородская область, г. Бор, ул. Ленина, д.97, каб. 513, 515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лектронный адрес: </w:t>
      </w:r>
      <w:r>
        <w:rPr>
          <w:sz w:val="28"/>
          <w:szCs w:val="28"/>
          <w:u w:val="single"/>
        </w:rPr>
        <w:t>kagbornn@yandex.ru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Информационные материалы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, установленных Правилами землепользования и застройки городского округа город Бор, утвержденными решением Совета депутатов городского округа город Бор от 25.12.2012 № 114 для территориальной зоны Ж-1А - «зона жилой застройки индивидуальными жилыми домами» в части уменьшения минимального отступа от южной границы земельного участка до 0,5 м. для земельного участка площадью 482 кв.м. с кадастровым номером 52:20:1700002:166, расположенного по адресу: Нижегородская область, городской округ город Бор, д. Белкино (Ямновский с/с), ул. Новая, д. 3, уч. 1 размещены на сайте администрации городского округа г. Бор </w:t>
      </w:r>
      <w:r>
        <w:rPr>
          <w:sz w:val="28"/>
          <w:szCs w:val="28"/>
          <w:u w:val="single"/>
        </w:rPr>
        <w:t>(www.borcity.ru)</w:t>
      </w:r>
      <w:r>
        <w:rPr>
          <w:sz w:val="28"/>
          <w:szCs w:val="28"/>
        </w:rPr>
        <w:t>.</w:t>
      </w:r>
    </w:p>
    <w:sectPr>
      <w:type w:val="nextPage"/>
      <w:pgSz w:w="12240" w:h="15840"/>
      <w:pgMar w:left="1560" w:right="90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2:15:00Z</dcterms:created>
  <dc:creator>Екатерина</dc:creator>
  <dc:description/>
  <cp:keywords/>
  <dc:language>en-US</dc:language>
  <cp:lastModifiedBy>1</cp:lastModifiedBy>
  <cp:lastPrinted>2019-01-17T08:48:00Z</cp:lastPrinted>
  <dcterms:modified xsi:type="dcterms:W3CDTF">2019-01-18T06:28:00Z</dcterms:modified>
  <cp:revision>5</cp:revision>
  <dc:subject/>
  <dc:title> </dc:title>
</cp:coreProperties>
</file>