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14.01.2019  №  6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04.02.2019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 в территориальной зоне Ж-1А – «зона жилой застройки индивидуальными жилыми домами», для земельных участков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ью 7403 кв.м. с кадастровым номером 52:20:0700028:532, расположенного по адресу: Нижегородская область, городской округ город Бор, д. Княжево (Краснослободский с/с), участок 263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ю 107743 кв.м. с кадастровым номером 52:20:0700028:533, расположенного по адресу: Нижегородская область, городской округ город Бор, д. Княжево (Краснослободский с/с), участок 264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открыта с 28.01.2019 по 04.02.2019 (включительно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28.01.2019 по 04.02.2019 с 8.00 до 17.00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участников публичных слушаний состоится 04.02.2019 в 18:00 по адресу: Нижегородская область, городской округ город Бор, </w:t>
      </w:r>
      <w:r>
        <w:rPr>
          <w:sz w:val="28"/>
          <w:szCs w:val="28"/>
        </w:rPr>
        <w:t>д. Красная Слобода (Краснослободский с/с), ул. Центральная, 21 (администрация Краснослободского территориального отдел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по вопросу предоставления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 в территориальной зоне Ж-1А – «зона жилой застройки индивидуальными жилыми домами», для земельных участков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ью 7403 кв.м. с кадастровым номером 52:20:0700028:532, расположенного по адресу: Нижегородская область, городской округ город Бор, д. Княжево (Краснослободский с/с), участок 263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ю 107743 кв.м. с кадастровым номером 52:20:0700028:533, расположенного по адресу: Нижегородская область, городской округ город Бор, д. Княжево (Краснослободский с/с), участок 264 размещены на сайте администрации городского округа г. Бор (www.borcity.ru).</w:t>
      </w:r>
    </w:p>
    <w:sectPr>
      <w:type w:val="nextPage"/>
      <w:pgSz w:w="12240" w:h="15840"/>
      <w:pgMar w:left="1418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9:00Z</dcterms:created>
  <dc:creator>Екатерина</dc:creator>
  <dc:description/>
  <cp:keywords/>
  <dc:language>en-US</dc:language>
  <cp:lastModifiedBy>1</cp:lastModifiedBy>
  <cp:lastPrinted>2019-01-14T10:16:00Z</cp:lastPrinted>
  <dcterms:modified xsi:type="dcterms:W3CDTF">2019-01-15T07:02:00Z</dcterms:modified>
  <cp:revision>5</cp:revision>
  <dc:subject/>
  <dc:title/>
</cp:coreProperties>
</file>