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3.2019  № 14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03.04.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 кв.м., расположенного по адресу: Нижегородская область, городской округ город Бор, д. Слободское (Линдовский с/с), 80 м. юго-восточнее дома № 1А (КН 52:20:0400016:21)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открыта с 27.03.2019 по 03.04.2019 (включительно)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27.03.2019 по 03.04.2019 с 8.00 до 17.00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567" w:right="-42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участников публичных слушаний состоится 03.04.2019 в 18:00 по адресу: Нижегородская область, городской округ город Бор, с. Линда (Линдовский с/с), ул. Дзержинского, 40 (администрация Линдовского территориального отдела)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 xml:space="preserve">Информационные материалы по вышеуказанному вопросу размещены на сайте администрации городского округа г. </w:t>
      </w:r>
      <w:r>
        <w:rPr>
          <w:color w:val="000000"/>
          <w:sz w:val="28"/>
          <w:szCs w:val="28"/>
        </w:rPr>
        <w:t>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8395" cy="738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55" t="8356" r="14814" b="3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43" w:right="13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8:00Z</dcterms:created>
  <dc:creator>Екатерина</dc:creator>
  <dc:description/>
  <cp:keywords/>
  <dc:language>en-US</dc:language>
  <cp:lastModifiedBy>1</cp:lastModifiedBy>
  <cp:lastPrinted>2019-03-06T15:13:00Z</cp:lastPrinted>
  <dcterms:modified xsi:type="dcterms:W3CDTF">2019-03-21T06:58:00Z</dcterms:modified>
  <cp:revision>4</cp:revision>
  <dc:subject/>
  <dc:title/>
</cp:coreProperties>
</file>