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14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3.04.2019</w:t>
      </w:r>
    </w:p>
    <w:p>
      <w:pPr>
        <w:pStyle w:val="Normal"/>
        <w:ind w:left="-567" w:right="-426"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: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3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7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9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21.</w:t>
      </w:r>
    </w:p>
    <w:p>
      <w:pPr>
        <w:pStyle w:val="Normal"/>
        <w:ind w:left="-567" w:right="-426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/>
        <w:t>Экспозиция открыта с 27.03.2019 по 03.04.2019 (включительно).</w:t>
      </w:r>
    </w:p>
    <w:p>
      <w:pPr>
        <w:pStyle w:val="Normal"/>
        <w:ind w:left="-567" w:right="-426" w:firstLine="709"/>
        <w:jc w:val="both"/>
        <w:rPr/>
      </w:pPr>
      <w:r>
        <w:rPr/>
        <w:t>Часы работы экспозиции: 27.03.2019 по 03.04.2019 с 8.00 до 17.00.</w:t>
      </w:r>
    </w:p>
    <w:p>
      <w:pPr>
        <w:pStyle w:val="Normal"/>
        <w:ind w:left="-567" w:right="-426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03.04.2019 в 18:00 по адресу: Нижегородская область, городской округ город Бор, с. Линда (Линдовский с/с), ул. Дзержинского, 40 (администрация Линдовского территориального отдела).</w:t>
      </w:r>
    </w:p>
    <w:p>
      <w:pPr>
        <w:pStyle w:val="Normal"/>
        <w:ind w:left="-567" w:right="-426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хема расположения земельного участка на кадастровой карте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2610485</wp:posOffset>
                </wp:positionV>
                <wp:extent cx="457200" cy="381000"/>
                <wp:effectExtent l="49530" t="89535" r="7112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9200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415.05pt;margin-top:205.5pt;width:35.95pt;height:29.95pt;mso-wrap-style:none;v-text-anchor:middle;rotation:38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770</wp:posOffset>
                </wp:positionH>
                <wp:positionV relativeFrom="paragraph">
                  <wp:posOffset>2381885</wp:posOffset>
                </wp:positionV>
                <wp:extent cx="457200" cy="381000"/>
                <wp:effectExtent l="47625" t="86360" r="6985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7600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85.05pt;margin-top:187.55pt;width:35.95pt;height:29.95pt;mso-wrap-style:none;v-text-anchor:middle;rotation:36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153285</wp:posOffset>
                </wp:positionV>
                <wp:extent cx="457200" cy="381000"/>
                <wp:effectExtent l="47625" t="85725" r="70485" b="85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55.05pt;margin-top:169.55pt;width:35.95pt;height:29.95pt;mso-wrap-style:none;v-text-anchor:middle;rotation:35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924685</wp:posOffset>
                </wp:positionV>
                <wp:extent cx="457200" cy="381000"/>
                <wp:effectExtent l="48260" t="86995" r="6985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800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25.05pt;margin-top:151.5pt;width:35.95pt;height:29.95pt;mso-wrap-style:none;v-text-anchor:middle;rotation:36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9020" cy="4547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6:00Z</dcterms:created>
  <dc:creator>Екатерина</dc:creator>
  <dc:description/>
  <cp:keywords/>
  <dc:language>en-US</dc:language>
  <cp:lastModifiedBy>1</cp:lastModifiedBy>
  <cp:lastPrinted>2019-03-06T17:28:00Z</cp:lastPrinted>
  <dcterms:modified xsi:type="dcterms:W3CDTF">2019-03-21T06:56:00Z</dcterms:modified>
  <cp:revision>4</cp:revision>
  <dc:subject/>
  <dc:title/>
</cp:coreProperties>
</file>