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3.03.2019  №  137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03.04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</w:t>
      </w:r>
      <w:r>
        <w:rPr>
          <w:bCs/>
        </w:rPr>
        <w:t>земельные участки (территории) общего пользования</w:t>
      </w:r>
      <w:r>
        <w:rPr/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ind w:firstLine="709"/>
        <w:jc w:val="both"/>
        <w:rPr/>
      </w:pPr>
      <w:r>
        <w:rPr/>
        <w:t>- в территориальной зоне ОЦ-1 – «Зона обслуживания и городской активности городского центра», для земельных участков с кадастровыми номерами 52:19:0206039:120, 52:19:0206039:25, 52:19:0206039:191, 52:19:0206039:186, расположенных по адресу: Нижегородская область, городской округ город Бор, г. Бор, ул. Пушкина, д. 61, д. 63, уч. 77, уч. 5А;</w:t>
      </w:r>
    </w:p>
    <w:p>
      <w:pPr>
        <w:pStyle w:val="Normal"/>
        <w:ind w:right="-1" w:firstLine="709"/>
        <w:jc w:val="both"/>
        <w:rPr/>
      </w:pPr>
      <w:r>
        <w:rPr/>
        <w:t>- в территориальной зоне Ж-1А – «Зона жилой застройки индивидуальными жилыми домами», для земельный участков с кадастровыми номерами 52:20:1100072:1059, 52:20:1100072:1058, 52:20:1100072:1135, 52:20:1100072:1151, 52:20:1100072:1134, 52:20:1100072:1152, 52:20:1100072:1120, 52:20:1100072:1117, 52:20:1100072:1136, 52:20:1100072:1121, 52:20:1100072:1154, расположенных по адресу: Нижегородская область, городской округ город Бор, г. Бор.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/>
        <w:t>Экспозиция открыта с 27.03.2019 по 03.04.2019 (включительно).</w:t>
      </w:r>
    </w:p>
    <w:p>
      <w:pPr>
        <w:pStyle w:val="Normal"/>
        <w:ind w:right="-1" w:firstLine="709"/>
        <w:jc w:val="both"/>
        <w:rPr/>
      </w:pPr>
      <w:r>
        <w:rPr/>
        <w:t>Часы работы экспозиции: 27.03.2019 по 03.04.2019 с 8.00 до 17.00.</w:t>
      </w:r>
    </w:p>
    <w:p>
      <w:pPr>
        <w:pStyle w:val="Normal"/>
        <w:ind w:right="-1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03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right="-1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right="-1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/>
      </w:pPr>
      <w:r>
        <w:rPr/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</w:rPr>
        <w:t>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. Бор, ул. Пушкина</w:t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0075</wp:posOffset>
            </wp:positionH>
            <wp:positionV relativeFrom="paragraph">
              <wp:posOffset>9525</wp:posOffset>
            </wp:positionV>
            <wp:extent cx="3162300" cy="237172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. Бор, территория у д. Оманово</w:t>
      </w:r>
    </w:p>
    <w:p>
      <w:pPr>
        <w:pStyle w:val="Normal"/>
        <w:ind w:left="-567" w:right="-426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198755</wp:posOffset>
            </wp:positionV>
            <wp:extent cx="4448175" cy="2971800"/>
            <wp:effectExtent l="0" t="0" r="0" b="0"/>
            <wp:wrapTight wrapText="bothSides">
              <wp:wrapPolygon edited="0">
                <wp:start x="-26" y="0"/>
                <wp:lineTo x="-26" y="21493"/>
                <wp:lineTo x="21599" y="21493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276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9:00Z</dcterms:created>
  <dc:creator>Екатерина</dc:creator>
  <dc:description/>
  <cp:keywords/>
  <dc:language>en-US</dc:language>
  <cp:lastModifiedBy>1</cp:lastModifiedBy>
  <cp:lastPrinted>2019-03-13T12:18:00Z</cp:lastPrinted>
  <dcterms:modified xsi:type="dcterms:W3CDTF">2019-03-15T05:45:00Z</dcterms:modified>
  <cp:revision>12</cp:revision>
  <dc:subject/>
  <dc:title/>
</cp:coreProperties>
</file>