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3 – «Зона парков, скверов, набережных, бульваров»,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Б – «Зона жилой застройки индивидуальными жилыми домами»; изменить (частично) границы территориальной зоны Ж-5 – «Зона среднеэтажной и многоэтажной жилой застройки», и установить границы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Прозорова М.В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решения о </w:t>
      </w:r>
      <w:r>
        <w:rPr>
          <w:rFonts w:cs="Times New Roman" w:ascii="Times New Roman" w:hAnsi="Times New Roman"/>
          <w:spacing w:val="-1"/>
          <w:sz w:val="26"/>
          <w:szCs w:val="26"/>
        </w:rPr>
        <w:t>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3 – «Зона парков, скверов, набережных, бульваров»,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Б – «Зона жилой застройки индивидуальными жилыми домами»; изменить (частично) границы территориальной зоны Ж-5 – «Зона среднеэтажной и многоэтажной жилой застройки», и установить границы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665</Words>
  <Characters>379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5T13:17:00Z</cp:lastPrinted>
  <dcterms:modified xsi:type="dcterms:W3CDTF">2020-10-06T10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