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0.09.2020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3 – «Зона парков, скверов, набережных, бульваров», и установить границы территориальной зоны ОС-3 – «Зона спортивных и спортивно-зрелищных сооружений», в районе земельного участка с кадастровым номером 52:19:0206034:0014, расположенного по адресу: Нижегородская область, городской округ город Бор, г. Бор, ул. Спортивная, Городской парк имени «Ленинского комсомола» (стрелковый тир)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Инициатор  Фролова И.П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</w:rPr>
        <w:t>Оповещение о проведении общественных обсуждений производилось</w:t>
      </w:r>
      <w:r>
        <w:rPr>
          <w:spacing w:val="-1"/>
          <w:sz w:val="26"/>
          <w:szCs w:val="26"/>
          <w:lang w:eastAsia="en-US"/>
        </w:rPr>
        <w:t xml:space="preserve"> посредством опубликования 27</w:t>
      </w:r>
      <w:r>
        <w:rPr>
          <w:bCs/>
          <w:sz w:val="26"/>
          <w:szCs w:val="26"/>
        </w:rPr>
        <w:t>.08.2020, газета «БОРсегодня», №45 (15587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30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30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(частично) границы территориальной зоны Р-3 – «Зона парков, скверов, набережных, бульваров», и установить границы территориальной зоны ОС-3 – «Зона спортивных и спортивно-зрелищных сооружений», в районе земельного участка с кадастровым номером 52:19:0206034:0014, расположенного по адресу: Нижегородская область, городской округ город Бор, г. Бор, ул. Спортивная, Городской парк имени «Ленинского комсомола» (стрелковый тир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0.09.2020</w:t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2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10-06T06:19:00Z</cp:lastPrinted>
  <dcterms:modified xsi:type="dcterms:W3CDTF">2020-10-06T10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