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0.09.2020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екту решения о внесении изменений в Правила землепользования и застройки городского округа город Бор Нижегоро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ДК-2 – «Зона коммерческая и мелкого производства», и установить границы территориальной зоны ПК-4 – «Зона коммунальных и хозяйственных объектов», в районе земельного участка с кадастровым номером 52:19:0202004:458, расположенного по ул. Плеханова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нициатор  Казакова Т.Н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</w:rPr>
        <w:t>Оповещение о проведении общественных обсуждений производилось</w:t>
      </w:r>
      <w:r>
        <w:rPr>
          <w:spacing w:val="-1"/>
          <w:sz w:val="26"/>
          <w:szCs w:val="26"/>
          <w:lang w:eastAsia="en-US"/>
        </w:rPr>
        <w:t xml:space="preserve"> посредством опубликования 27</w:t>
      </w:r>
      <w:r>
        <w:rPr>
          <w:bCs/>
          <w:sz w:val="26"/>
          <w:szCs w:val="26"/>
        </w:rPr>
        <w:t>.08.2020, газета «БОРсегодня», №45 (15587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8.08.2020 до 30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30.09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center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ДК-2 – «Зона коммерческая и мелкого производства», и установить границы территориальной зоны ПК-4 – «Зона коммунальных и хозяйственных объектов», в районе земельного участка с кадастровым номером 52:19:0202004:458, расположенного по ул. Плеханова,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30.09.2020</w:t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10-06T07:01:00Z</cp:lastPrinted>
  <dcterms:modified xsi:type="dcterms:W3CDTF">2020-10-06T1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