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firstLine="709"/>
        <w:jc w:val="center"/>
        <w:rPr/>
      </w:pPr>
      <w:r>
        <w:rPr/>
        <w:t xml:space="preserve"> </w:t>
      </w:r>
    </w:p>
    <w:p>
      <w:pPr>
        <w:pStyle w:val="NoSpac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121920</wp:posOffset>
            </wp:positionV>
            <wp:extent cx="554355" cy="6813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В статье 15.1 Правил изменить (частично) границы территориальной зоны Р-3 – «Зона парков, скверов, набережных, бульваров», границы территориальной зоны Ж-4 – «Зона малоэтажной жилой застройки многоквартирными жилыми домами 2-4 этажей», и установить границы территориальной зоны Ж-1Б – «Зона жилой застройки индивидуальными жилыми домами»; измененить (частично) границы территориальной зоны Ж-5 – «Зона среднеэтажной и многоэтажной жилой застройки», и установить границы территориальной зоны Ж-1Б – «Зона жилой застройки индивидуальными жилыми домами», в районе земельного участка с кадастровым номером 52:19:0000000:1045, расположенного по адресу: Нижегородская область, городской округ город Бор, ул. Подлужная, участок 42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статью 15.1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2192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21T09:50:00Z</cp:lastPrinted>
  <dcterms:modified xsi:type="dcterms:W3CDTF">2020-08-26T08:54:00Z</dcterms:modified>
  <cp:revision>29</cp:revision>
  <dc:subject/>
  <dc:title>Глава местного самоуправления</dc:title>
</cp:coreProperties>
</file>