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121920</wp:posOffset>
            </wp:positionV>
            <wp:extent cx="554355" cy="6813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1 Правил изменить (частично) границы территориальной зоны Р-3 – «Зона парков, скверов, набережных, бульваров», и установить границы территориальной зоны ОС-3 – «Зона спортивных и спортивно-зрелищных сооружений», в районе земельного участка с кадастровым номером 52:19:0206034:0014, расположенного по адресу: Нижегородская область, городской округ город Бор, г. Бор, ул. Спортивная, Городской парк имени «Ленинского комсомола» (стрелковый тир)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/>
      </w:pPr>
      <w:r>
        <w:rPr>
          <w:b/>
          <w:bCs/>
          <w:sz w:val="28"/>
          <w:szCs w:val="28"/>
        </w:rPr>
        <w:t>которые вносятся в статью 15.1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1400" cy="2282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20T14:13:00Z</cp:lastPrinted>
  <dcterms:modified xsi:type="dcterms:W3CDTF">2020-08-26T08:22:00Z</dcterms:modified>
  <cp:revision>31</cp:revision>
  <dc:subject/>
  <dc:title>Глава местного самоуправления</dc:title>
</cp:coreProperties>
</file>