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 xml:space="preserve">В статье 15.3 Правил изменить </w:t>
      </w:r>
      <w:r>
        <w:rPr>
          <w:sz w:val="26"/>
          <w:szCs w:val="26"/>
        </w:rPr>
        <w:t>(частично) границы территориальной зоны Р-1 – «Зона экологического и природного ландшафта вне границ лесного фонда», и границы территорий сельскохозяйственных угодий в составе земель сельскохозяйственного назначения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ого участка с кадастровым номером 52:20:1400042:29, расположенного по адресу:  Нижегородская область, городской округ город Бор, примерно 1,7 км на север от п. Большое Пикино</w:t>
      </w:r>
      <w:r>
        <w:rPr/>
        <w:t>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3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5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23:00Z</cp:lastPrinted>
  <dcterms:modified xsi:type="dcterms:W3CDTF">2020-08-26T10:00:00Z</dcterms:modified>
  <cp:revision>32</cp:revision>
  <dc:subject/>
  <dc:title>Глава местного самоуправления</dc:title>
</cp:coreProperties>
</file>