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5543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>
          <w:sz w:val="26"/>
          <w:szCs w:val="26"/>
        </w:rPr>
        <w:t>В статье 15.1 Правил изменить (частично) границы территориальной зоны ДК-2 – «Зона коммерческая и мелкого производства», и установить границы территориальной зоны ПК-4 – «Зона коммунальных и хозяйственных объектов», в районе земельного участка с кадастровым номером 52:19:0202004:458, расположенного по ул. Плеханова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решение </w:t>
      </w:r>
      <w:r>
        <w:rPr>
          <w:sz w:val="26"/>
          <w:szCs w:val="26"/>
        </w:rPr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borcity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247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3:55:00Z</cp:lastPrinted>
  <dcterms:modified xsi:type="dcterms:W3CDTF">2020-08-26T09:49:00Z</dcterms:modified>
  <cp:revision>32</cp:revision>
  <dc:subject/>
  <dc:title>Глава местного самоуправления</dc:title>
</cp:coreProperties>
</file>