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pacing w:val="-1"/>
          <w:sz w:val="24"/>
          <w:szCs w:val="24"/>
        </w:rPr>
        <w:t>Оповеще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r>
        <w:rPr>
          <w:b/>
          <w:spacing w:val="-1"/>
          <w:sz w:val="24"/>
          <w:szCs w:val="24"/>
        </w:rPr>
        <w:t>начале обществен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обсуждений</w:t>
      </w:r>
    </w:p>
    <w:p>
      <w:pPr>
        <w:pStyle w:val="TextBody"/>
        <w:spacing w:before="0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Ж-1А – «Зона жилой застройки индивидуальными жилыми домами», и установить границы территориальной зоны Р-3 – «Зона парков, скверов, набережных, бульваров», для территории в. п. Неклюдово:</w:t>
      </w:r>
    </w:p>
    <w:p>
      <w:pPr>
        <w:pStyle w:val="Normal"/>
        <w:suppressAutoHyphens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частной застройкой по ул. Советской, ул. Центральной в п. Неклюдово и автодорогой с большой интенсивностью автомашин (Нижегородская область, г. Бор, автомобильная дорога Р-159 Н.Новгород-Шахунья-Киров) с кадастровым номером 52:19:0102002:4;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частной застройкой по ул. Центральной, ул. Советской, ул. Неклюдово в п. Неклюдово и автодорогой с большой интенсивностью автомашин (Нижегородская область, г. Бор, автомобильная дорога Р-159 Н.Новгород-Шахунья-Киров) с кадастровым номером 52:19:0102002:4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borcity.ru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 28.08.2020 по 30.09.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ых материалов</w:t>
      </w:r>
      <w:r>
        <w:rPr>
          <w:sz w:val="24"/>
          <w:szCs w:val="24"/>
        </w:rPr>
        <w:t xml:space="preserve"> к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) Схема расположения территории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>официальном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spacing w:val="-1"/>
          <w:sz w:val="24"/>
          <w:szCs w:val="24"/>
        </w:rPr>
        <w:t>области (</w:t>
      </w:r>
      <w:hyperlink r:id="rId3">
        <w:r>
          <w:rPr>
            <w:rStyle w:val="InternetLink"/>
            <w:spacing w:val="-1"/>
            <w:sz w:val="24"/>
            <w:szCs w:val="24"/>
          </w:rPr>
          <w:t>www.borcity.ru</w:t>
        </w:r>
      </w:hyperlink>
      <w:r>
        <w:rPr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30.09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7:00Z</dcterms:created>
  <dc:creator>Пользователь Windows</dc:creator>
  <dc:description/>
  <cp:keywords/>
  <dc:language>en-US</dc:language>
  <cp:lastModifiedBy>1</cp:lastModifiedBy>
  <dcterms:modified xsi:type="dcterms:W3CDTF">2020-08-26T12:37:00Z</dcterms:modified>
  <cp:revision>2</cp:revision>
  <dc:subject/>
  <dc:title/>
</cp:coreProperties>
</file>