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09.2020 № 125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</w:t>
      </w:r>
      <w:r>
        <w:rPr>
          <w:sz w:val="24"/>
          <w:szCs w:val="24"/>
        </w:rPr>
        <w:t>планировки и межевания территории, расположенной в районе д. 39 ул. Московская, жилой район Боталово - 4 г.Бор, разработанному на основании постановления администрации городского округа г. Бор от 02.03.2020 №1023 «О подготовке проекта планировки и межевания территории, расположенной в районе д. 39 по ул. Московская ж.р. Боталово – 4 г. Бор» в рамках реализации инвестиционного проекта «Строительство магазина», по инициативе ООО «РентБор»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ind w:firstLine="72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45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8.09.2020 по 29.10.2020.</w:t>
      </w:r>
    </w:p>
    <w:p>
      <w:pPr>
        <w:pStyle w:val="Normal"/>
        <w:spacing w:lineRule="auto" w:line="360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1) Проект </w:t>
      </w:r>
      <w:r>
        <w:rPr>
          <w:sz w:val="24"/>
          <w:szCs w:val="24"/>
        </w:rPr>
        <w:t>планировки и межевания территории, расположенной в районе д. 39 ул. Московская, жилой район Боталово - 4 г.Бор, разработанный ООО Проектный институт «Стеклоавтоматика»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(и включительно) 27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на региональном портале государственных и </w:t>
      </w:r>
      <w:r>
        <w:rPr>
          <w:sz w:val="24"/>
          <w:szCs w:val="24"/>
        </w:rPr>
        <w:t xml:space="preserve">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2">
    <w:name w:val=" Зна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public_hearing.bingosoft-offic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7:00Z</dcterms:created>
  <dc:creator>Екатерина</dc:creator>
  <dc:description/>
  <cp:keywords/>
  <dc:language>en-US</dc:language>
  <cp:lastModifiedBy>userarx3</cp:lastModifiedBy>
  <cp:lastPrinted>2020-09-09T17:08:00Z</cp:lastPrinted>
  <dcterms:modified xsi:type="dcterms:W3CDTF">2020-09-21T06:09:00Z</dcterms:modified>
  <cp:revision>49</cp:revision>
  <dc:subject/>
  <dc:title>Глава местного самоуправления</dc:title>
</cp:coreProperties>
</file>