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b/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27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внесению изменений в проект планировки и межевания территории по объекту: «Сооружение (газопровод), Протяженность 357202,73п.м., инвентарный номер: 90334. Адрес (местоположение) объекта: Нижегородская область, город Бор. (Реконструкция ШРП №13, п. Красная Слобода). Код стройки 24200-17-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Инициатор:  </w:t>
      </w:r>
      <w:r>
        <w:rPr>
          <w:i/>
          <w:spacing w:val="-1"/>
          <w:sz w:val="26"/>
          <w:szCs w:val="26"/>
          <w:lang w:eastAsia="en-US"/>
        </w:rPr>
        <w:t>АО «Газпром газораспределение»</w:t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i/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: </w:t>
      </w:r>
      <w:r>
        <w:rPr>
          <w:rFonts w:cs="Times New Roman" w:ascii="Times New Roman" w:hAnsi="Times New Roman"/>
          <w:i/>
          <w:spacing w:val="-1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сети «Интернет»: официальный сайт органов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"/>
            <w:sz w:val="28"/>
            <w:szCs w:val="28"/>
            <w:lang w:eastAsia="ar-SA"/>
          </w:rPr>
          <w:t>http://www.borcity.ru</w:t>
        </w:r>
      </w:hyperlink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 и на портале общественных онлайн-обсуждений: http://public_hearing.bingosoft-office.ru/  16.09.2020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 xml:space="preserve">Предложения и замечания участников общественных обсуждений принимались с 16.09.2020 до 27.10.2020 посредством подачи обращений и замечаний на электронную почту (e-mail: KAGbornn@yandex.ru, official@adm.bor.nnov.ru), почтовым отправлением на адрес: 606440, Нижегородская область, г. Бор, ул. Ленина, д. 97, каб. 513 и через портал </w:t>
      </w:r>
      <w:r>
        <w:rPr>
          <w:spacing w:val="-1"/>
          <w:sz w:val="28"/>
          <w:szCs w:val="28"/>
        </w:rPr>
        <w:t>общественных онлайн-обсуждений: http://public_hearing.bingosoft-office.ru/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Количество участников общественных обсуждений: </w:t>
      </w:r>
      <w:r>
        <w:rPr>
          <w:b/>
          <w:spacing w:val="-1"/>
          <w:sz w:val="26"/>
          <w:szCs w:val="26"/>
          <w:lang w:eastAsia="en-US"/>
        </w:rPr>
        <w:t>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7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4" w:after="120"/>
        <w:jc w:val="center"/>
        <w:rPr>
          <w:b/>
          <w:b/>
          <w:spacing w:val="-1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о внесению изменений в проект планировки и межевания территории по объекту: «Сооружение (газопровод), Протяженность 357202,73п.м., инвентарный номер: 90334. Адрес (местоположение) объекта: Нижегородская область, город Бор. (Реконструкция ШРП №13, п. Красная Слобода). Код стройки 24200-17-3»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екомендовать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утвердить  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проект планировки и межевания территории по объекту: «Сооружение (газопровод), Протяженность 357202,73п.м., инвентарный номер: 90334. Адрес (местоположение) объекта: Нижегородская область, город Бор. (Реконструкция ШРП №13, п. Красная Слобода). Код стройки 24200-17-3».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А.А. Королев</w:t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27.10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userarx8</dc:creator>
  <dc:description/>
  <cp:keywords/>
  <dc:language>en-US</dc:language>
  <cp:lastModifiedBy>userarx3</cp:lastModifiedBy>
  <cp:lastPrinted>2020-10-02T12:34:00Z</cp:lastPrinted>
  <dcterms:modified xsi:type="dcterms:W3CDTF">2020-10-30T12:49:00Z</dcterms:modified>
  <cp:revision>8</cp:revision>
  <dc:subject/>
  <dc:title>Протокол общественных обсуждений</dc:title>
</cp:coreProperties>
</file>