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6.08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бщественные обсуждения, состоявшиеся в электронном виде по проекту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, разработчик проекта ООО «Экстремальные виды спорта» (ИНН 52460543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04.08.2020, газета «БОРсегодня», №41 (15583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07.08.2020 до 26.08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1.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6.08.2020.</w:t>
      </w:r>
    </w:p>
    <w:p>
      <w:pPr>
        <w:pStyle w:val="1"/>
        <w:jc w:val="center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02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проведения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споряжением Главы местного самоуправления городского округа город Бор Нижегородской области от 31.07.2020 №72 «О назначении общественных обсуждений по предоставлению разрешения на условно разрешенный вид использования     «Спорт»</w:t>
            </w:r>
          </w:p>
        </w:tc>
      </w:tr>
      <w:tr>
        <w:trPr>
          <w:trHeight w:val="68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щественные обсуждения проводятся на территории городского округа город Бо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26 августа 2020 г.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51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участников общественных обсужд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ы и рекомендации организатора общественных обсуждений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инять меры по обеспечению информацией и прямого доступа в процессе постройки на будущие строящиеся объекты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едложения участников и выводы по результатам общественных обсуждений будут рассмотрены на заседании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нести предложение относительно зелёных насаждений по пересадке молодых деревье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 основании вышеизложенного: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едоставлению разрешения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земельного участка площадью 30000 кв.м., расположенного по адресу: Нижегородская область, городской округ город Бор, город Бор, к юго-западу от ул. Юрасовская, д. 26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Рекомендовано направить предложения участников и выводы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ата подготовки заключения 26.08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А.А. Королев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0:00Z</dcterms:created>
  <dc:creator>userarx8</dc:creator>
  <dc:description/>
  <cp:keywords/>
  <dc:language>en-US</dc:language>
  <cp:lastModifiedBy>1</cp:lastModifiedBy>
  <dcterms:modified xsi:type="dcterms:W3CDTF">2020-08-31T13:00:00Z</dcterms:modified>
  <cp:revision>2</cp:revision>
  <dc:subject/>
  <dc:title/>
</cp:coreProperties>
</file>