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Ж-1Б – «Зона жилой застройки индивидуальными жилыми домами»,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Зеленцов А.Ю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Ж-1Б – «Зона жилой застройки индивидуальными жилыми домами»,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3:49:00Z</cp:lastPrinted>
  <dcterms:modified xsi:type="dcterms:W3CDTF">2020-09-29T1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