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ПК-3 – «Зона производственно-коммунальных объектов не выше V класса вредности (санитарно-защитная зона - 50 м)», и установить границы территориальной зоны Ж-1А – «Зона жилой застройки индивидуальными жилыми домами», в районе земельного участка с кадастровым номером 52:20:2100004:1416, расположенного по адресу: Нижегородская область, городской округа город Бор, справа от въезда в п. Память Парижской Коммуны  (Память Парижской Коммуны с/с), (бывшая территория базы ОРСа), участок 3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Захаров С.К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6 Правил землепользования и застройки городского округа город Бор Нижегородской области изменить (частично) границы территориальной зоны ПК-3 – «Зона производственно-коммунальных объектов не выше V класса вредности (санитарно-защитная зона - 50 м)», и установить границы территориальной зоны Ж-1А – «Зона жилой застройки индивидуальными жилыми домами», в районе земельного участка с кадастровым номером 52:20:2100004:1416, расположенного по адресу: Нижегородская область, городской округа город Бор, справа от въезда в п. Память Парижской Коммуны  (Память Парижской Коммуны с/с), (бывшая территория базы ОРСа), участок 3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3:40:00Z</cp:lastPrinted>
  <dcterms:modified xsi:type="dcterms:W3CDTF">2020-09-29T1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