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 - 100 м)», и установить границы территориальной зоны ПК-4 – «Зона коммунальных и хозяйственных объектов», и границы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Инициатор  Департамент имущественных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: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 - 100 м)», и установить границы территориальной зоны ПК-4 – «Зона коммунальных и хозяйственных объектов», и границы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1:55:00Z</cp:lastPrinted>
  <dcterms:modified xsi:type="dcterms:W3CDTF">2020-09-29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